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cknowledgements</w:t>
      </w:r>
    </w:p>
    <w:p>
      <w:pPr>
        <w:pStyle w:val="Normal"/>
        <w:tabs>
          <w:tab w:val="clear" w:pos="480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jc w:val="both"/>
        <w:rPr/>
      </w:pPr>
      <w:r>
        <w:rPr/>
        <w:tab/>
        <w:t>This handbook is produced by the English Section of the Advisory Inspectorate, Education Department, and is a revised edition of the previous one published in 1990.</w:t>
      </w:r>
    </w:p>
    <w:p>
      <w:pPr>
        <w:pStyle w:val="Normal"/>
        <w:tabs>
          <w:tab w:val="clear" w:pos="480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jc w:val="both"/>
        <w:rPr/>
      </w:pPr>
      <w:r>
        <w:rPr/>
        <w:tab/>
        <w:t>Many people have offered advice and given assistance in the preparation of the handbook.  The English Section would like to express its gratitude to Mr WU Kam-yin of TELEC (Teachers of English Language Education Centre), HKU for contributing samples of adapted materials for remedial teaching and to Mr LAU Tin-wah of St. Mark’s School for the graphic design and illustration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900" w:leader="none"/>
      </w:tabs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00:59:00Z</dcterms:created>
  <dc:creator>Joe LEUNG</dc:creator>
  <dc:description/>
  <dc:language>en-US</dc:language>
  <cp:lastModifiedBy>Hong Kong Government SAR</cp:lastModifiedBy>
  <dcterms:modified xsi:type="dcterms:W3CDTF">2000-09-20T00:59:00Z</dcterms:modified>
  <cp:revision>2</cp:revision>
  <dc:subject/>
  <dc:title>Handbook on Remedial Teaching of English in Secondary Schools</dc:title>
</cp:coreProperties>
</file>