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right"/>
        <w:rPr>
          <w:b/>
          <w:b/>
        </w:rPr>
      </w:pPr>
      <w:r>
        <w:rPr>
          <w:b/>
        </w:rPr>
        <w:t>Appendix 1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A comparison of the different modes of operation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both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3060"/>
        <w:gridCol w:w="2566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me of Operation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peration Characteristics</w:t>
            </w:r>
          </w:p>
        </w:tc>
        <w:tc>
          <w:tcPr>
            <w:tcW w:w="2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amin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ing school hour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with the poorest overall results are put in one class which is then divided into 2 groups for remedial lessons of the 3 subjects.</w:t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egation psychologically bad for the students; some students may not be weak in all the 3 subjects.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it Clas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ing school hour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 classes at the same level are split into halves; the weaker halves of these classes are to attend remedial lessons while the other halves will join together for regular lessons of the same subject.</w:t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ly easier to transfer students to and from remedial groups even during term time.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drawal (Setting &amp; Partial Withdrawal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ing school hour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ker students are withdrawn from each class of the same level to form remedial groups while the other students are having regular lessons of the same subject.</w:t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iculty in time-tabling as all classes of the same level need to have lessons of the same subject at the same time.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Lesson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ide school hours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ps of weak students are given extra lessons outside normal school hours, e.g. after school or on Saturday mornings.</w:t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ental consent has to be sought for lessons conducted outside normal school hours.  Administrative problems may also arise e.g. deployment of teachers and other supporting staff.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48:00Z</dcterms:created>
  <dc:creator>Joe LEUNG</dc:creator>
  <dc:description/>
  <dc:language>en-US</dc:language>
  <cp:lastModifiedBy>Hong Kong Government SAR</cp:lastModifiedBy>
  <dcterms:modified xsi:type="dcterms:W3CDTF">2000-09-20T03:48:00Z</dcterms:modified>
  <cp:revision>2</cp:revision>
  <dc:subject/>
  <dc:title>Appendix 1</dc:title>
</cp:coreProperties>
</file>