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4</w:t>
      </w:r>
      <w:r>
        <w:rPr>
          <w:rFonts w:eastAsia="細明體;MingLiU"/>
          <w:spacing w:val="20"/>
        </w:rPr>
        <w:t>三角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齊來認識三角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三角形分類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一些特別的三角形及其名稱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製作三角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銳角、鈍角和直角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角的大小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觀辨認一些平面圖形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平面圖形分類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不同大小、顏色的三角形圖卡（見附頁）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顏色紙、</w:t>
      </w:r>
      <w:r>
        <w:rPr>
          <w:rFonts w:eastAsia="細明體;MingLiU"/>
          <w:spacing w:val="20"/>
        </w:rPr>
        <w:t>A4</w:t>
      </w:r>
      <w:r>
        <w:rPr>
          <w:rFonts w:eastAsia="細明體;MingLiU"/>
          <w:spacing w:val="20"/>
        </w:rPr>
        <w:t>紙及紙條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尺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詞卡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幾何條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板和橡皮圈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板紙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白板上貼上多個平面圖形（如正方形、長方形、平行四邊形、三角形等）並溫習各圖形的名稱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顏色紙一張，著學生在紙上畫上一些三角形（任何種類皆可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提問三角形的定義（例如：有三條邊及三個角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白板上貼上不同大小形狀的三角形（可選取部分適用的學生作品），並在每個三角形上寫上一個代表英文字母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合作：嘗試把三角形分類，並把其分類方法記錄下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說出每組所採用的分類方法及其原因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討論各種分類方法的優點和缺點，並選出較合理的分類方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留意各三角形的邊長及角的大小，並把有相同特徵的三角形放在一起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總結三角形的分類方法。說出這幾類三角形的名稱（等邊三角形、等腰三角形、直角三角形及不等邊三角形）及其特性，並在旁貼上詞卡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再展示一些三角形讓學生進行觀察，留意其特徵並嘗試說出其所屬種類的名稱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一，著他們把三角形填上指定的顏色，完成圖案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</w:t>
      </w:r>
      <w:r>
        <w:rPr>
          <w:rFonts w:eastAsia="細明體;MingLiU"/>
          <w:spacing w:val="20"/>
        </w:rPr>
        <w:t>A4</w:t>
      </w:r>
      <w:r>
        <w:rPr>
          <w:rFonts w:eastAsia="細明體;MingLiU"/>
          <w:spacing w:val="20"/>
        </w:rPr>
        <w:t>紙張，讓學生嘗試摺出一些三角形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給每組派發多條不同長短的幾何條，著他們製作各種三角形並作匯報。（匯報時需說出該三角形所屬種類的名稱及其特性。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讓學生在十六釘釘板</w:t>
      </w:r>
      <w:r>
        <w:rPr>
          <w:rFonts w:eastAsia="細明體;MingLiU"/>
          <w:color w:val="000000"/>
          <w:spacing w:val="20"/>
        </w:rPr>
        <w:t>上圍出各種三角形（每種三角形各</w:t>
      </w:r>
      <w:r>
        <w:rPr>
          <w:rFonts w:eastAsia="細明體;MingLiU"/>
          <w:color w:val="000000"/>
          <w:spacing w:val="20"/>
        </w:rPr>
        <w:t>2-3</w:t>
      </w:r>
      <w:r>
        <w:rPr>
          <w:rFonts w:eastAsia="細明體;MingLiU"/>
          <w:color w:val="000000"/>
          <w:spacing w:val="20"/>
        </w:rPr>
        <w:t>個，包括不等邊三角形、等腰三角形、直角三角形、等邊三角形），用直尺把圖形記錄在工作紙二，再進行匯報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在製作過程中，學生可利用紙條測試各三角形的邊長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派發工作紙三，學生嘗試在九釘釘板紙上製作三角形，並作出匯報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t>派發附頁的釘板紙，嘗試在釘板紙上圍出各種三角形，並把答案記錄，然後作出匯報。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spacing w:lineRule="exact" w:line="420"/>
        <w:ind w:left="-2" w:firstLine="1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個九釘釘板最多可製作多少個三角形？（不同種類／大小皆可）</w:t>
      </w:r>
    </w:p>
    <w:p>
      <w:pPr>
        <w:pStyle w:val="Normal"/>
        <w:numPr>
          <w:ilvl w:val="1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角三角形會否出現三條等邊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w:br w:type="page"/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形拼砌</w:t>
      </w:r>
    </w:p>
    <w:p>
      <w:pPr>
        <w:pStyle w:val="Normal"/>
        <w:numPr>
          <w:ilvl w:val="2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個等邊三角形，可拼砌成什麼圖形？</w:t>
      </w:r>
    </w:p>
    <w:p>
      <w:pPr>
        <w:pStyle w:val="Normal"/>
        <w:numPr>
          <w:ilvl w:val="2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附頁的三角形，讓學生隨意剪出一些三角形，自由拼砌出一些圖案（不限數量）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3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3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3"/>
          <w:numId w:val="5"/>
        </w:numPr>
        <w:spacing w:lineRule="exact" w:line="420"/>
        <w:rPr/>
      </w:pPr>
      <w:r>
        <w:rPr>
          <w:rFonts w:eastAsia="細明體;MingLiU"/>
          <w:spacing w:val="20"/>
        </w:rPr>
        <w:t>創造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認識三角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0:00Z</dcterms:created>
  <dc:creator>win</dc:creator>
  <dc:description/>
  <dc:language>en-US</dc:language>
  <cp:lastModifiedBy>cdoma5</cp:lastModifiedBy>
  <cp:lastPrinted>2004-08-16T15:03:00Z</cp:lastPrinted>
  <dcterms:modified xsi:type="dcterms:W3CDTF">2005-02-23T03:32:00Z</dcterms:modified>
  <cp:revision>3</cp:revision>
  <dc:subject/>
  <dc:title>李陞小學</dc:title>
</cp:coreProperties>
</file>