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和諧校園」我有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943100</wp:posOffset>
            </wp:positionV>
            <wp:extent cx="2514600" cy="187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人都渴望在一個和諧的校園裏學習，與老師、同學一起享受追求學問的樂趣，並與友儕一起共渡快樂、純真的青春時光。但要建立一個和諧校園，我們必須要做好學生的本份，尊敬師長、互助互愛、盡責真誠，做一個品學兼優的好生，為締造和諧、溫馨的校園出一份力。現在就付諸行動吧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部分：想一想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細閱下表，然後就你自己的學校情況，想一想自己可有甚麼具體行動去建立一個和諧校園。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620"/>
      </w:tblGrid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FF9900"/>
                <w:sz w:val="28"/>
                <w:szCs w:val="28"/>
              </w:rPr>
              <w:t>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諧元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993366"/>
                <w:sz w:val="28"/>
                <w:szCs w:val="28"/>
              </w:rPr>
              <w:t></w:t>
            </w:r>
            <w:r>
              <w:rPr>
                <w:rFonts w:eastAsia="Times New Roman"/>
                <w:b/>
                <w:color w:val="993366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實踐行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</w:t>
            </w:r>
            <w:r>
              <w:rPr>
                <w:rFonts w:eastAsia="Times New Roman"/>
                <w:b/>
                <w:color w:val="00FF00"/>
              </w:rPr>
              <w:t xml:space="preserve"> </w:t>
            </w:r>
            <w:r>
              <w:rPr>
                <w:b/>
              </w:rPr>
              <w:t>紀錄︰</w:t>
            </w:r>
          </w:p>
          <w:p>
            <w:pPr>
              <w:pStyle w:val="Normal"/>
              <w:ind w:left="601" w:hanging="601"/>
              <w:jc w:val="both"/>
              <w:rPr>
                <w:b/>
                <w:b/>
              </w:rPr>
            </w:pPr>
            <w:r>
              <w:rPr>
                <w:b/>
              </w:rPr>
              <w:t>我已做得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!        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A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增強溝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主動向校方提出建議，以改善校園設施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B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相接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接納一些不善與人溝通的同學，主動向他問好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C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盡己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每天放學後，認真完成及準時交功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D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諒互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讓同學先享用圖書館的電腦查詢服務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E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彼此欣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自繪一張心意咭，對工友的盡心服務表示欣賞和感謝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F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互相尊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當鄰班同學參與班際球賽時，為他們鼓掌，不喝倒釆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G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用心聆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同學遇上不開心時，用心聆聽他的感受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 xml:space="preserve">H  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sz w:val="28"/>
                <w:szCs w:val="28"/>
              </w:rPr>
              <w:t>愛心關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為生病的同學取功學，並主動提供協助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b/>
                <w:sz w:val="28"/>
                <w:szCs w:val="28"/>
              </w:rPr>
              <w:t>I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  <w:b/>
                <w:sz w:val="28"/>
                <w:szCs w:val="28"/>
              </w:rPr>
              <w:t>誠心寬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例︰原諒為我改「花名」及取笑我的同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.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部份：寫一寫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不要讓「和諧校園」停留在「紙上談兵」的階段，我們就在此刻立即填寫「關愛滿校園」心意卡，開展關愛行動，切切實實的為校長、老師、工友和同學，送上關愛的訊息。</w:t>
      </w:r>
    </w:p>
    <w:p>
      <w:pPr>
        <w:pStyle w:val="Normal"/>
        <w:ind w:firstLine="57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81725" cy="874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29100" cy="3240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6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808080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80808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1295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求學時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2"/>
                                <w:szCs w:val="32"/>
                              </w:rPr>
                              <w:t>，相信是人生一段最美好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  <w:szCs w:val="32"/>
                              </w:rPr>
                              <w:t>青蔥歲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2"/>
                                <w:szCs w:val="32"/>
                              </w:rPr>
                              <w:t>，讓我們一起携手建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溫馨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2"/>
                                <w:szCs w:val="32"/>
                              </w:rPr>
                              <w:t>和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32"/>
                                <w:szCs w:val="32"/>
                              </w:rPr>
                              <w:t>，遏止校園欺凌！</w:t>
                            </w:r>
                            <w:r>
                              <w:rPr>
                                <w:rFonts w:ascii="華康少女文字W6;Arial Unicode MS" w:hAnsi="華康少女文字W6;Arial Unicode MS" w:eastAsia="華康少女文字W6;Arial Unicode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;Arial Unicode MS" w:hAnsi="華康少女文字W6;Arial Unicode MS" w:eastAsia="華康少女文字W6;Arial Unicode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6;Arial Unicode MS" w:ascii="華康少女文字W6;Arial Unicode MS" w:hAnsi="華康少女文字W6;Arial Unicode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9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求學時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2"/>
                          <w:szCs w:val="32"/>
                        </w:rPr>
                        <w:t>，相信是人生一段最美好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  <w:szCs w:val="32"/>
                        </w:rPr>
                        <w:t>青蔥歲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2"/>
                          <w:szCs w:val="32"/>
                        </w:rPr>
                        <w:t>，讓我們一起携手建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溫馨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2"/>
                          <w:szCs w:val="32"/>
                        </w:rPr>
                        <w:t>和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66"/>
                          <w:sz w:val="32"/>
                          <w:szCs w:val="32"/>
                        </w:rPr>
                        <w:t>，遏止校園欺凌！</w:t>
                      </w:r>
                      <w:r>
                        <w:rPr>
                          <w:rFonts w:ascii="華康少女文字W6;Arial Unicode MS" w:hAnsi="華康少女文字W6;Arial Unicode MS" w:eastAsia="華康少女文字W6;Arial Unicode MS"/>
                          <w:b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少女文字W6;Arial Unicode MS" w:hAnsi="華康少女文字W6;Arial Unicode MS" w:eastAsia="華康少女文字W6;Arial Unicode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6;Arial Unicode MS" w:ascii="華康少女文字W6;Arial Unicode MS" w:hAnsi="華康少女文字W6;Arial Unicode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40"/>
        </w:rPr>
        <w:t xml:space="preserve">「和諧校園」我有份 </w:t>
      </w:r>
      <w:r>
        <w:rPr>
          <w:rFonts w:cs="新細明體;PMingLiU" w:ascii="新細明體;PMingLiU" w:hAnsi="新細明體;PMingLiU"/>
          <w:b/>
          <w:sz w:val="28"/>
          <w:szCs w:val="40"/>
        </w:rPr>
        <w:t xml:space="preserve">--- </w:t>
      </w:r>
      <w:r>
        <w:rPr>
          <w:rFonts w:ascii="新細明體;PMingLiU" w:hAnsi="新細明體;PMingLiU" w:cs="新細明體;PMingLiU"/>
          <w:b/>
          <w:sz w:val="28"/>
          <w:szCs w:val="40"/>
        </w:rPr>
        <w:t>教學指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40"/>
        </w:rPr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目的︰透過工作紙，讓學生明白到締造「和諧校園」可由盡己本份做起，並認識到組織「和諧校園」的九個元素︰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強溝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接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盡己責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諒互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欣賞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尊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聆聽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關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心寛恕</w:t>
            </w:r>
          </w:p>
        </w:tc>
      </w:tr>
    </w:tbl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94869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引導學生反思自己的學校情況，想出一些具體行動去建立師生及友儕間的親密關係，並付諸實行。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hd w:fill="D8D8D8" w:val="clear"/>
        </w:rPr>
        <w:t>教師注意事項︰</w:t>
      </w:r>
      <w:r>
        <w:rPr>
          <w:rFonts w:ascii="新細明體;PMingLiU" w:hAnsi="新細明體;PMingLiU" w:cs="新細明體;PMingLiU"/>
        </w:rPr>
        <w:t xml:space="preserve">                 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派發工作紙後，宜對「和諧校園」的九個元素</w:t>
      </w:r>
      <w:r>
        <w:rPr>
          <w:rFonts w:ascii="新細明體;PMingLiU" w:hAnsi="新細明體;PMingLiU" w:cs="新細明體;PMingLiU"/>
          <w:b/>
          <w:u w:val="single"/>
        </w:rPr>
        <w:t>略作解說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舉出一些生活的事例作說明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教師宜提醒學生要就自己的校園情況去思考，因為</w:t>
      </w:r>
      <w:r>
        <w:rPr>
          <w:rFonts w:ascii="新細明體;PMingLiU" w:hAnsi="新細明體;PMingLiU" w:cs="新細明體;PMingLiU"/>
          <w:b/>
          <w:u w:val="single"/>
        </w:rPr>
        <w:t>每所學校的背景，校園文化也不相同</w:t>
      </w:r>
      <w:r>
        <w:rPr>
          <w:rFonts w:ascii="新細明體;PMingLiU" w:hAnsi="新細明體;PMingLiU" w:cs="新細明體;PMingLiU"/>
        </w:rPr>
        <w:t>，並要想出一些</w:t>
      </w:r>
      <w:r>
        <w:rPr>
          <w:rFonts w:ascii="新細明體;PMingLiU" w:hAnsi="新細明體;PMingLiU" w:cs="新細明體;PMingLiU"/>
          <w:b/>
          <w:u w:val="single"/>
        </w:rPr>
        <w:t>具體、可實行</w:t>
      </w:r>
      <w:r>
        <w:rPr>
          <w:rFonts w:ascii="新細明體;PMingLiU" w:hAnsi="新細明體;PMingLiU" w:cs="新細明體;PMingLiU"/>
        </w:rPr>
        <w:t>的目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鼓勵學生要</w:t>
      </w:r>
      <w:r>
        <w:rPr>
          <w:rFonts w:ascii="新細明體;PMingLiU" w:hAnsi="新細明體;PMingLiU" w:cs="新細明體;PMingLiU"/>
          <w:b/>
          <w:u w:val="single"/>
        </w:rPr>
        <w:t>付諸實行</w:t>
      </w:r>
      <w:r>
        <w:rPr>
          <w:rFonts w:ascii="新細明體;PMingLiU" w:hAnsi="新細明體;PMingLiU" w:cs="新細明體;PMingLiU"/>
        </w:rPr>
        <w:t>，不宜空談，如成功達到目標，</w:t>
      </w:r>
      <w:r>
        <w:rPr>
          <w:rFonts w:ascii="新細明體;PMingLiU" w:hAnsi="新細明體;PMingLiU" w:cs="新細明體;PMingLiU"/>
          <w:b/>
          <w:u w:val="single"/>
        </w:rPr>
        <w:t>便在工作紙上作紀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甚至買一份禮物獎賞自己。如未能達致目標，便應反思問題或困難所在，甚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b/>
          <w:u w:val="single"/>
        </w:rPr>
        <w:t>重新訂定</w:t>
      </w:r>
      <w:r>
        <w:rPr>
          <w:rFonts w:ascii="新細明體;PMingLiU" w:hAnsi="新細明體;PMingLiU" w:cs="新細明體;PMingLiU"/>
        </w:rPr>
        <w:t>實踐的行動，再接再厲，不輕易放棄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鼓勵學生立即填寫心意卡送贈給師長、工友及同學，將關愛訊息傳送開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如時間許可，教師可另用一節課，讓同學分享實踐時所遇到的困難或成功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所得到的喜樂，包括同學對你的實踐行動有甚麼反應及班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校園的氣氛有沒有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變。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</w:t>
      </w:r>
      <w:r>
        <w:rPr>
          <w:rFonts w:ascii="新細明體;PMingLiU" w:hAnsi="新細明體;PMingLiU" w:cs="新細明體;PMingLiU"/>
        </w:rPr>
        <w:t>【延展活動：</w:t>
      </w:r>
      <w:r>
        <w:rPr>
          <w:rFonts w:ascii="標楷體" w:hAnsi="標楷體" w:cs="標楷體" w:eastAsia="標楷體"/>
        </w:rPr>
        <w:t>教師可著學生繼續實踐「『和諧校園』我有份」的具體行動或進行「『關愛 ─校園篇』實踐行動紀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「教學資源工具箱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一段時間後安排同學作出分享。讓學生明白：一個和諧的校園是孕育我們健康成長的搖籃。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 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6:00Z</dcterms:created>
  <dc:creator>localuser</dc:creator>
  <dc:description/>
  <cp:keywords/>
  <dc:language>en-US</dc:language>
  <cp:lastModifiedBy>CHAN, Ka-lap</cp:lastModifiedBy>
  <dcterms:modified xsi:type="dcterms:W3CDTF">2013-11-20T03:36:00Z</dcterms:modified>
  <cp:revision>5</cp:revision>
  <dc:subject/>
  <dc:title> </dc:title>
</cp:coreProperties>
</file>