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33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-342900</wp:posOffset>
            </wp:positionV>
            <wp:extent cx="135255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300"/>
          <w:sz w:val="28"/>
        </w:rPr>
        <w:t>（</w:t>
      </w:r>
      <w:r>
        <w:rPr>
          <w:b/>
          <w:bCs/>
          <w:color w:val="003300"/>
          <w:sz w:val="28"/>
        </w:rPr>
        <w:t>3</w:t>
      </w:r>
      <w:r>
        <w:rPr>
          <w:b/>
          <w:bCs/>
          <w:color w:val="003300"/>
          <w:sz w:val="28"/>
        </w:rPr>
        <w:t>）現有課程</w:t>
      </w:r>
    </w:p>
    <w:p>
      <w:pPr>
        <w:pStyle w:val="Normal"/>
        <w:jc w:val="both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jc w:val="both"/>
        <w:rPr/>
      </w:pPr>
      <w:r>
        <w:rPr/>
        <w:t>SARS</w:t>
      </w:r>
      <w:r>
        <w:rPr/>
        <w:t>事件跨越不同的學科範疇。下表簡列出在現有一些中學課程中，可以</w:t>
      </w:r>
      <w:r>
        <w:rPr/>
        <w:t>SARS</w:t>
      </w:r>
      <w:r>
        <w:rPr/>
        <w:t>作為討論的題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一至中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一至中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Cs w:val="20"/>
                    </w:rPr>
                    <w:t>經濟與公共事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3"/>
              <w:gridCol w:w="2289"/>
              <w:gridCol w:w="3924"/>
            </w:tblGrid>
            <w:tr>
              <w:trPr>
                <w:trHeight w:val="517" w:hRule="atLeast"/>
              </w:trPr>
              <w:tc>
                <w:tcPr>
                  <w:tcW w:w="19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39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2"/>
              <w:gridCol w:w="2557"/>
              <w:gridCol w:w="4290"/>
            </w:tblGrid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一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香港特別行政區居民的權利和義務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tabs>
                      <w:tab w:val="clear" w:pos="480"/>
                      <w:tab w:val="left" w:pos="905" w:leader="none"/>
                    </w:tabs>
                    <w:spacing w:before="0" w:after="280"/>
                    <w:ind w:left="525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在社群中個人權利和義務的意義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探討</w:t>
                  </w:r>
                  <w:r>
                    <w:rPr>
                      <w:sz w:val="20"/>
                      <w:szCs w:val="20"/>
                    </w:rPr>
                    <w:t>SARS</w:t>
                  </w:r>
                  <w:r>
                    <w:rPr>
                      <w:sz w:val="20"/>
                      <w:szCs w:val="20"/>
                    </w:rPr>
                    <w:t>爆發期間，配戴口罩是否公民義務的問題。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擁有清潔環境是否為公民權利，保持個人及環境衞生是否為公民義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9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2"/>
              <w:gridCol w:w="2557"/>
              <w:gridCol w:w="4310"/>
            </w:tblGrid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二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公共衞生及醫療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該社會問題如何影響市民的社區生活及公共衛生及醫療的</w:t>
                  </w:r>
                  <w:r>
                    <w:rPr>
                      <w:sz w:val="20"/>
                      <w:szCs w:val="20"/>
                    </w:rPr>
                    <w:t>進行簡單的科學探究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現況評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從</w:t>
                  </w:r>
                  <w:r>
                    <w:rPr>
                      <w:sz w:val="20"/>
                      <w:szCs w:val="20"/>
                    </w:rPr>
                    <w:t>SARS</w:t>
                  </w:r>
                  <w:r>
                    <w:rPr>
                      <w:sz w:val="20"/>
                      <w:szCs w:val="20"/>
                    </w:rPr>
                    <w:t>實際的案例檢示現時香港公共衞生及醫療服務的水平，並評估其對香港市民的影響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602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2"/>
              <w:gridCol w:w="2292"/>
              <w:gridCol w:w="3912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三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  <w:r>
                    <w:rPr>
                      <w:sz w:val="20"/>
                      <w:szCs w:val="20"/>
                    </w:rPr>
                    <w:t>大眾傳播媒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</w:t>
                  </w:r>
                  <w:r>
                    <w:rPr>
                      <w:sz w:val="20"/>
                      <w:szCs w:val="20"/>
                    </w:rPr>
                    <w:t>污染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大眾傳播媒介對社會的重要性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污染問題如何影響市民的社區生活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府及非政府機構在環境保護和保育方面所作的努力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府及個人能幫助保護環境的方法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評論大眾傳播如何影響政府處理嚴</w:t>
                  </w:r>
                  <w:r>
                    <w:rPr>
                      <w:sz w:val="20"/>
                      <w:szCs w:val="20"/>
                    </w:rPr>
                    <w:t>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事件的做法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從</w:t>
                  </w:r>
                  <w:r>
                    <w:rPr>
                      <w:sz w:val="20"/>
                      <w:szCs w:val="20"/>
                    </w:rPr>
                    <w:t>SARS</w:t>
                  </w:r>
                  <w:r>
                    <w:rPr>
                      <w:sz w:val="20"/>
                      <w:szCs w:val="20"/>
                    </w:rPr>
                    <w:t>事件反映香港公共衛生的水平，公民的健康衛生意識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2"/>
            </w:tblGrid>
            <w:tr>
              <w:trPr/>
              <w:tc>
                <w:tcPr>
                  <w:tcW w:w="890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>公民教育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3"/>
              <w:gridCol w:w="2840"/>
              <w:gridCol w:w="4109"/>
            </w:tblGrid>
            <w:tr>
              <w:trPr/>
              <w:tc>
                <w:tcPr>
                  <w:tcW w:w="1953" w:type="dxa"/>
                  <w:tcBorders/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840" w:type="dxa"/>
                  <w:tcBorders/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109" w:type="dxa"/>
                  <w:tcBorders/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際社會：世界公民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840" w:type="dxa"/>
                  <w:tcBorders/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地球村的意思是甚麼？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國際間互相聯擊的政治、經濟、文化活動有增無減，原因是甚麼？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作為某一個國家的公民跟作為全球的一分子，兩者之間有甚麼關係？</w:t>
                  </w:r>
                </w:p>
              </w:tc>
              <w:tc>
                <w:tcPr>
                  <w:tcW w:w="4109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從</w:t>
                  </w:r>
                  <w:r>
                    <w:rPr>
                      <w:sz w:val="20"/>
                      <w:szCs w:val="20"/>
                    </w:rPr>
                    <w:t>SARS</w:t>
                  </w:r>
                  <w:r>
                    <w:rPr>
                      <w:sz w:val="20"/>
                      <w:szCs w:val="20"/>
                    </w:rPr>
                    <w:t>的傳播中，如何看見全球一體化的情況？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在</w:t>
                  </w:r>
                  <w:r>
                    <w:rPr>
                      <w:sz w:val="20"/>
                      <w:szCs w:val="20"/>
                    </w:rPr>
                    <w:t>SARS</w:t>
                  </w:r>
                  <w:r>
                    <w:rPr>
                      <w:sz w:val="20"/>
                      <w:szCs w:val="20"/>
                    </w:rPr>
                    <w:t>事件中，世界衛生組織扮演了甚麼角色？</w:t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民素質與公民社會：生命與尊嚴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將疫情公開所涉及的國家利益與人民生命安全的考慮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在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SARS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事件中，醫護人員至各界展現的專業精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9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3"/>
              <w:gridCol w:w="2840"/>
              <w:gridCol w:w="4109"/>
            </w:tblGrid>
            <w:tr>
              <w:trPr/>
              <w:tc>
                <w:tcPr>
                  <w:tcW w:w="195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民素質與公民教育：權利與義務、合作、國家社會情、人類友愛心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在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SARS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事件中，醫護人員展現的專業精神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香港社會各階層在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SARS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事件中，展現的愛心</w:t>
                  </w:r>
                </w:p>
              </w:tc>
            </w:tr>
            <w:tr>
              <w:trPr/>
              <w:tc>
                <w:tcPr>
                  <w:tcW w:w="195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三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民素質與公民社會：公平與公義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在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SARS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事件中，市民呈現的公民意識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>科學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9"/>
              <w:gridCol w:w="2831"/>
              <w:gridCol w:w="4240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898"/>
              <w:gridCol w:w="4230"/>
            </w:tblGrid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1 </w:t>
                  </w:r>
                  <w:r>
                    <w:rPr>
                      <w:sz w:val="20"/>
                      <w:szCs w:val="20"/>
                    </w:rPr>
                    <w:t>甚麼是科學</w:t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科學家是如何進行探究的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明白科學知識有很多未知的領域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就本地和國際科學家，如何尋找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的成因及療法進行資料搜集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透過認識科學家研究引致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病毒的過程，體會科學的貢獻和局限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從新聞資訊，跟進科學家尋求合適疫苗的事態發展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辯論在對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的缺乏認識下，那些控制措施較為有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898"/>
              <w:gridCol w:w="4230"/>
            </w:tblGrid>
            <w:tr>
              <w:trPr/>
              <w:tc>
                <w:tcPr>
                  <w:tcW w:w="1692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.4 </w:t>
                  </w:r>
                  <w:r>
                    <w:rPr>
                      <w:sz w:val="20"/>
                      <w:szCs w:val="20"/>
                    </w:rPr>
                    <w:t>進行簡單的科學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探究</w:t>
                  </w:r>
                </w:p>
              </w:tc>
              <w:tc>
                <w:tcPr>
                  <w:tcW w:w="2898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進行簡單的科學探究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根據有關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傳播途徑的資料，撰寫一篇關於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在淘大花園擴散的偵探故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2"/>
              <w:gridCol w:w="2898"/>
              <w:gridCol w:w="4230"/>
            </w:tblGrid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7.5 </w:t>
                  </w:r>
                  <w:r>
                    <w:rPr>
                      <w:sz w:val="20"/>
                      <w:szCs w:val="20"/>
                    </w:rPr>
                    <w:t>動物和植物與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氣間的氣體交換</w:t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呼吸系統的主要部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就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對呼吸系統的影，進行資料搜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2"/>
              <w:gridCol w:w="2886"/>
              <w:gridCol w:w="4212"/>
            </w:tblGrid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12.3 </w:t>
                  </w:r>
                  <w:r>
                    <w:rPr>
                      <w:sz w:val="20"/>
                      <w:szCs w:val="20"/>
                    </w:rPr>
                    <w:t>均衡膳食</w:t>
                  </w:r>
                  <w:r>
                    <w:rPr>
                      <w:sz w:val="20"/>
                      <w:szCs w:val="20"/>
                    </w:rPr>
                    <w:br/>
                    <w:t xml:space="preserve">12.9 </w:t>
                  </w:r>
                  <w:r>
                    <w:rPr>
                      <w:sz w:val="20"/>
                      <w:szCs w:val="20"/>
                    </w:rPr>
                    <w:t>運動與健康</w:t>
                  </w:r>
                  <w:r>
                    <w:rPr>
                      <w:sz w:val="20"/>
                      <w:szCs w:val="20"/>
                    </w:rPr>
                    <w:br/>
                    <w:t xml:space="preserve">12.10 </w:t>
                  </w:r>
                  <w:r>
                    <w:rPr>
                      <w:sz w:val="20"/>
                      <w:szCs w:val="20"/>
                    </w:rPr>
                    <w:t>休息的需要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食物金字塔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做運動的好處：增進心肺功能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休息有助體能和精神的復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1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以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事件為背景進行專題研習，探討均衡飲食、個人衛生、運動與和休息，對維持身體健康的重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四至中五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四至中五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>經濟與公共事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"/>
              <w:gridCol w:w="2854"/>
              <w:gridCol w:w="4232"/>
            </w:tblGrid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8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1"/>
              <w:gridCol w:w="2899"/>
              <w:gridCol w:w="4230"/>
            </w:tblGrid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D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公民的權利及義務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義務：例如：尊重他人的權利、遵守法律、繳稅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探討保持個人與環境健康衛生的公民義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3"/>
              <w:gridCol w:w="2890"/>
              <w:gridCol w:w="4217"/>
            </w:tblGrid>
            <w:tr>
              <w:trPr/>
              <w:tc>
                <w:tcPr>
                  <w:tcW w:w="1713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D5.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香港特別行政區的政治體制</w:t>
                  </w:r>
                </w:p>
              </w:tc>
              <w:tc>
                <w:tcPr>
                  <w:tcW w:w="2890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地方及地區行政的功能和權力及這些機構的相互關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17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以</w:t>
                  </w:r>
                  <w:r>
                    <w:rPr>
                      <w:sz w:val="20"/>
                      <w:szCs w:val="20"/>
                    </w:rPr>
                    <w:t>SARS</w:t>
                  </w:r>
                  <w:r>
                    <w:rPr>
                      <w:sz w:val="20"/>
                      <w:szCs w:val="20"/>
                    </w:rPr>
                    <w:t>期間不同的政府機構參與的工作，了解各部門的分工及權責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2852"/>
              <w:gridCol w:w="4263"/>
            </w:tblGrid>
            <w:tr>
              <w:trPr/>
              <w:tc>
                <w:tcPr>
                  <w:tcW w:w="170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 xml:space="preserve">6.5 </w:t>
                  </w:r>
                  <w:r>
                    <w:rPr>
                      <w:sz w:val="20"/>
                      <w:szCs w:val="20"/>
                    </w:rPr>
                    <w:t>中華人民共和國中央與香港特別行政區的關係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「一國兩制」的方針</w:t>
                  </w:r>
                  <w:r>
                    <w:rPr>
                      <w:sz w:val="20"/>
                      <w:szCs w:val="20"/>
                    </w:rPr>
                    <w:t>—</w:t>
                  </w:r>
                  <w:r>
                    <w:rPr>
                      <w:sz w:val="20"/>
                      <w:szCs w:val="20"/>
                    </w:rPr>
                    <w:t>中國對香港特別行政區的主權及香港特別行政區所享有的自治權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SARS</w:t>
                  </w:r>
                  <w:r>
                    <w:rPr>
                      <w:sz w:val="20"/>
                      <w:szCs w:val="20"/>
                    </w:rPr>
                    <w:t>如何反映中國與香港的緊密關係，及雙方在處理上的獨立性</w:t>
                  </w:r>
                </w:p>
              </w:tc>
            </w:tr>
            <w:tr>
              <w:trPr/>
              <w:tc>
                <w:tcPr>
                  <w:tcW w:w="170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7.1 </w:t>
                  </w:r>
                  <w:r>
                    <w:rPr>
                      <w:sz w:val="20"/>
                      <w:szCs w:val="20"/>
                    </w:rPr>
                    <w:t>香港政府在經濟體系所擔當的角色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探討香港政府如何振興因</w:t>
                  </w:r>
                  <w:r>
                    <w:rPr>
                      <w:sz w:val="20"/>
                    </w:rPr>
                    <w:t>SARS</w:t>
                  </w:r>
                  <w:r>
                    <w:rPr>
                      <w:sz w:val="20"/>
                    </w:rPr>
                    <w:t>影響的工商業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6"/>
            </w:tblGrid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>社會教育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  <w:gridCol w:w="2808"/>
              <w:gridCol w:w="4204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3"/>
              <w:gridCol w:w="2873"/>
              <w:gridCol w:w="4190"/>
            </w:tblGrid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青少年的特徵及發展</w:t>
                  </w:r>
                </w:p>
              </w:tc>
              <w:tc>
                <w:tcPr>
                  <w:tcW w:w="28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自我身份的發展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社群行為的發展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在非典型肆虐期間，為何部份青少年人寧願染病，也不願佩戴口罩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4"/>
              <w:gridCol w:w="2873"/>
              <w:gridCol w:w="4189"/>
            </w:tblGrid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大眾傳播媒介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d </w:t>
                  </w:r>
                  <w:r>
                    <w:rPr>
                      <w:sz w:val="20"/>
                      <w:szCs w:val="20"/>
                    </w:rPr>
                    <w:t>香港政府與民眾的溝通</w:t>
                  </w:r>
                </w:p>
              </w:tc>
              <w:tc>
                <w:tcPr>
                  <w:tcW w:w="28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種類、功能及限制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溝通的需要、途徑，及各種溝通途徑的效能</w:t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在非典型肆虐期間，傳媒扮演了甚麼角色？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政府與民眾間如何互動？政府透過甚麼途徑發放消息？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6"/>
            </w:tblGrid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ab/>
                  </w:r>
                  <w:r>
                    <w:rPr>
                      <w:b/>
                      <w:bCs/>
                      <w:szCs w:val="20"/>
                    </w:rPr>
                    <w:t>政府與公共事務科</w:t>
                  </w:r>
                  <w:r>
                    <w:rPr>
                      <w:b/>
                      <w:bCs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9"/>
              <w:gridCol w:w="3035"/>
              <w:gridCol w:w="3812"/>
            </w:tblGrid>
            <w:tr>
              <w:trPr/>
              <w:tc>
                <w:tcPr>
                  <w:tcW w:w="18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38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1"/>
              <w:gridCol w:w="3004"/>
              <w:gridCol w:w="3851"/>
            </w:tblGrid>
            <w:tr>
              <w:trPr/>
              <w:tc>
                <w:tcPr>
                  <w:tcW w:w="1881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(e) </w:t>
                  </w:r>
                  <w:r>
                    <w:rPr>
                      <w:sz w:val="20"/>
                      <w:szCs w:val="20"/>
                    </w:rPr>
                    <w:t>香港社會內，溝通、諮詢及冤情申訴的情況</w:t>
                  </w:r>
                </w:p>
              </w:tc>
              <w:tc>
                <w:tcPr>
                  <w:tcW w:w="3004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政府與民眾間如何互動？政府透過甚麼途徑發放消息及接收市民的意見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1"/>
              <w:gridCol w:w="3004"/>
              <w:gridCol w:w="3851"/>
            </w:tblGrid>
            <w:tr>
              <w:trPr/>
              <w:tc>
                <w:tcPr>
                  <w:tcW w:w="188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3.(f) </w:t>
                  </w:r>
                  <w:r>
                    <w:rPr>
                      <w:sz w:val="20"/>
                      <w:szCs w:val="20"/>
                    </w:rPr>
                    <w:t>香港的大眾傳播媒介、民意、利益團體及政黨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評論大眾傳播如何影響政府處理嚴</w:t>
                  </w:r>
                  <w:r>
                    <w:rPr>
                      <w:sz w:val="20"/>
                      <w:szCs w:val="20"/>
                    </w:rPr>
                    <w:t>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事件的做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>宗教科（基督教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2"/>
              <w:gridCol w:w="2476"/>
              <w:gridCol w:w="4242"/>
            </w:tblGrid>
            <w:tr>
              <w:trPr/>
              <w:tc>
                <w:tcPr>
                  <w:tcW w:w="21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4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2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228" w:hRule="atLeast"/>
        </w:trPr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2"/>
              <w:gridCol w:w="2557"/>
              <w:gridCol w:w="4290"/>
            </w:tblGrid>
            <w:tr>
              <w:trPr/>
              <w:tc>
                <w:tcPr>
                  <w:tcW w:w="2142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乙部：個人及社會問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I. </w:t>
                  </w:r>
                  <w:r>
                    <w:rPr>
                      <w:sz w:val="20"/>
                      <w:szCs w:val="20"/>
                    </w:rPr>
                    <w:t>管家責任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(a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生命及健康</w:t>
                  </w:r>
                </w:p>
              </w:tc>
              <w:tc>
                <w:tcPr>
                  <w:tcW w:w="2557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tabs>
                      <w:tab w:val="clear" w:pos="480"/>
                      <w:tab w:val="left" w:pos="905" w:leader="none"/>
                    </w:tabs>
                    <w:spacing w:before="0" w:after="0"/>
                    <w:ind w:left="525" w:hanging="360"/>
                    <w:rPr/>
                  </w:pPr>
                  <w:r>
                    <w:rPr>
                      <w:sz w:val="20"/>
                      <w:szCs w:val="20"/>
                    </w:rPr>
                    <w:t>解釋生命的意義和目的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tabs>
                      <w:tab w:val="clear" w:pos="480"/>
                      <w:tab w:val="left" w:pos="905" w:leader="none"/>
                    </w:tabs>
                    <w:spacing w:before="0" w:after="280"/>
                    <w:ind w:left="525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探討不懼死亡之因由及生之勇氣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90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從</w:t>
                  </w:r>
                  <w:r>
                    <w:rPr>
                      <w:sz w:val="20"/>
                      <w:szCs w:val="20"/>
                    </w:rPr>
                    <w:t>SARS</w:t>
                  </w:r>
                  <w:r>
                    <w:rPr>
                      <w:sz w:val="20"/>
                      <w:szCs w:val="20"/>
                    </w:rPr>
                    <w:t>事件中，醫護人員因公殉職的事件中體會責任及抉擇，探討生命價值的問題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6"/>
            </w:tblGrid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S4-5 </w:t>
                  </w:r>
                  <w:r>
                    <w:rPr>
                      <w:b/>
                      <w:bCs/>
                      <w:szCs w:val="20"/>
                    </w:rPr>
                    <w:t>生物課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2"/>
              <w:gridCol w:w="2805"/>
              <w:gridCol w:w="4199"/>
            </w:tblGrid>
            <w:tr>
              <w:trPr/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5"/>
              <w:gridCol w:w="2872"/>
              <w:gridCol w:w="4189"/>
            </w:tblGrid>
            <w:tr>
              <w:trPr/>
              <w:tc>
                <w:tcPr>
                  <w:tcW w:w="167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.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分類</w:t>
                  </w:r>
                </w:p>
              </w:tc>
              <w:tc>
                <w:tcPr>
                  <w:tcW w:w="28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病毒以非細胞實體的形式存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研習引起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的病毒結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6"/>
              <w:gridCol w:w="3037"/>
              <w:gridCol w:w="4003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.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人類的營養作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用、氣體交換及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運輸作用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人類呼吸系統的一般結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肺泡內氣體交換的過程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肺泡在氣體交換的適應特徵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搜尋有關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對呼吸系統的影響的資料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1"/>
              <w:gridCol w:w="3072"/>
              <w:gridCol w:w="4003"/>
            </w:tblGrid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.5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疾病防禦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防止病原體入侵的物理性及化學性屏障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吞噬細胞與淋巴細胞在防禦病原體上的角色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接種的原理：誘發身體產生抗體和吞噬細胞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討論預防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措施的效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搜尋研究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疫苗的有關資料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6"/>
            </w:tblGrid>
            <w:tr>
              <w:trPr/>
              <w:tc>
                <w:tcPr>
                  <w:tcW w:w="8736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>化學課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9"/>
              <w:gridCol w:w="3157"/>
              <w:gridCol w:w="4030"/>
            </w:tblGrid>
            <w:tr>
              <w:trPr/>
              <w:tc>
                <w:tcPr>
                  <w:tcW w:w="15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1"/>
              <w:gridCol w:w="3072"/>
              <w:gridCol w:w="4003"/>
            </w:tblGrid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.6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溶液的濃度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溶液的濃度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進行有關稀釋氯漂白劑的計算（例如含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份漂白劑和</w:t>
                  </w:r>
                  <w:r>
                    <w:rPr>
                      <w:sz w:val="20"/>
                      <w:szCs w:val="20"/>
                    </w:rPr>
                    <w:t>49</w:t>
                  </w:r>
                  <w:r>
                    <w:rPr>
                      <w:sz w:val="20"/>
                      <w:szCs w:val="20"/>
                    </w:rPr>
                    <w:t>份（或</w:t>
                  </w: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</w:rPr>
                    <w:t>份）清水溶液的濃度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1"/>
              <w:gridCol w:w="3072"/>
              <w:gridCol w:w="4003"/>
            </w:tblGrid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.1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氯和次氯酸鹽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氯和次氯酸鹽的用途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次氯酸鈉為漂白劑的有效成分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次氯酸鈉的特性和反應</w:t>
                  </w:r>
                  <w:r>
                    <w:rPr>
                      <w:sz w:val="20"/>
                      <w:szCs w:val="20"/>
                    </w:rPr>
                    <w:t>(a)</w:t>
                  </w:r>
                  <w:r>
                    <w:rPr>
                      <w:sz w:val="20"/>
                      <w:szCs w:val="20"/>
                    </w:rPr>
                    <w:t>漂白作用</w:t>
                  </w:r>
                  <w:r>
                    <w:rPr>
                      <w:sz w:val="20"/>
                      <w:szCs w:val="20"/>
                    </w:rPr>
                    <w:t>(b)</w:t>
                  </w:r>
                  <w:r>
                    <w:rPr>
                      <w:sz w:val="20"/>
                      <w:szCs w:val="20"/>
                    </w:rPr>
                    <w:t>與稀酸的反應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使用氯漂白劑時的潛在危險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搜尋有關以氯漂白劑作消毒劑，控制傳染病的資料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進行實驗探究氯和次氯酸鹽的特性和反應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推廣安全使用氯漂白劑的海報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搜尋有關其他消毒方法的資料（例如臭氧、二氧化氯和紫外輻射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1"/>
        <w:gridCol w:w="42"/>
      </w:tblGrid>
      <w:tr>
        <w:trPr/>
        <w:tc>
          <w:tcPr>
            <w:tcW w:w="9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2"/>
            </w:tblGrid>
            <w:tr>
              <w:trPr/>
              <w:tc>
                <w:tcPr>
                  <w:tcW w:w="890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>人類生物課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4"/>
              <w:gridCol w:w="3092"/>
              <w:gridCol w:w="3886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30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3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4"/>
              <w:gridCol w:w="3092"/>
              <w:gridCol w:w="3886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II.2.(b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呼吸動作</w:t>
                  </w:r>
                </w:p>
              </w:tc>
              <w:tc>
                <w:tcPr>
                  <w:tcW w:w="30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人類呼吸系統的一般構造</w:t>
                  </w:r>
                </w:p>
              </w:tc>
              <w:tc>
                <w:tcPr>
                  <w:tcW w:w="38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就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對呼吸系統的影響，進行資料搜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4"/>
              <w:gridCol w:w="3092"/>
              <w:gridCol w:w="3886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II.7.(a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抵抗感染的物理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性及化學性屏障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II.7.(e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發炎反應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 xml:space="preserve">II.7.(f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免疫反應</w:t>
                  </w:r>
                </w:p>
              </w:tc>
              <w:tc>
                <w:tcPr>
                  <w:tcW w:w="30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皮膚，呼吸道具纖毛的內膜及胃液的保護功能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簡述發炎反應及其在身體防衛上的意義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簡述免疫反應的性質，包括抗原與抗體的作用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天然獲得性及人工獲得性免疫</w:t>
                  </w:r>
                </w:p>
              </w:tc>
              <w:tc>
                <w:tcPr>
                  <w:tcW w:w="38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討論預防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的措施的效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4"/>
              <w:gridCol w:w="3092"/>
              <w:gridCol w:w="3886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.1.(b)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傳染病的成因及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預防</w:t>
                  </w:r>
                </w:p>
              </w:tc>
              <w:tc>
                <w:tcPr>
                  <w:tcW w:w="30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致病微生物如細菌、病毒、真菌及原生動物的簡介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不須</w:t>
                  </w:r>
                  <w:r>
                    <w:rPr>
                      <w:sz w:val="20"/>
                      <w:szCs w:val="20"/>
                    </w:rPr>
                    <w:t>詳</w:t>
                  </w:r>
                  <w:r>
                    <w:rPr>
                      <w:sz w:val="20"/>
                      <w:szCs w:val="20"/>
                    </w:rPr>
                    <w:t>述各種微生物的結構和生理功能及各疾病的病徵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傳染病經空氣、水、食物、生物媒介及接觸的傳播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個人衛生的重要性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消毒劑對細菌生長的影響</w:t>
                  </w:r>
                </w:p>
              </w:tc>
              <w:tc>
                <w:tcPr>
                  <w:tcW w:w="38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以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為一種由病毒引起的疾病例子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以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的傳播途徑作一個案研究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搜尋有關消毒劑對消滅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病原功效的資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  <w:gridCol w:w="3078"/>
              <w:gridCol w:w="3867"/>
            </w:tblGrid>
            <w:tr>
              <w:trPr/>
              <w:tc>
                <w:tcPr>
                  <w:tcW w:w="191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.1.(c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疾病的治療</w:t>
                  </w:r>
                </w:p>
              </w:tc>
              <w:tc>
                <w:tcPr>
                  <w:tcW w:w="30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簡述化學治法、外科手術、放射治法及物理治療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抗生素的性質及其正確應用法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抗生素對細菌生長的影響</w:t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就治療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的方法，進行資料搜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4"/>
              <w:gridCol w:w="3046"/>
              <w:gridCol w:w="4060"/>
            </w:tblGrid>
            <w:tr>
              <w:trPr/>
              <w:tc>
                <w:tcPr>
                  <w:tcW w:w="175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.2.(c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疾病的形式</w:t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8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地方病及流行病的意義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現代社會疾病形式的改變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免疫法對控制傳染病的重要性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以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為流行病爆發的例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搜尋有關研究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疫苗的資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以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為例，說明免疫接種計劃的限制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53"/>
        <w:gridCol w:w="17"/>
      </w:tblGrid>
      <w:tr>
        <w:trPr/>
        <w:tc>
          <w:tcPr>
            <w:tcW w:w="8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100" w:after="10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>科學及科技</w:t>
                  </w: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 xml:space="preserve">- </w:t>
                  </w:r>
                  <w:r>
                    <w:rPr>
                      <w:b/>
                      <w:bCs/>
                      <w:szCs w:val="20"/>
                    </w:rPr>
                    <w:t>健康科學單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50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50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疾病的種類與成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進行專題研習探討科技發展及科學發現，對診斷、治療、預防及監測疾病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如嚴重急性呼吸系統綜合症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的貢獻及限制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50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傳染病的成因與預防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搜尋引致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的病原體的資料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以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的傳播途徑作一個案研究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討論人體如何抵禦病原體的入侵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搜尋有關研究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疫苗的資料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以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為例，說明免疫接種計劃的限制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以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為例，研習控制傳染病的方法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搜尋專上學院、本地及國際衛生組，在控制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上的貢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0"/>
              <w:gridCol w:w="5030"/>
            </w:tblGrid>
            <w:tr>
              <w:trPr/>
              <w:tc>
                <w:tcPr>
                  <w:tcW w:w="37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時下備受關注的疾病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找出一種時下備受關注的疾病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如嚴重急性呼吸系統綜合症</w:t>
                  </w:r>
                  <w:r>
                    <w:rPr>
                      <w:sz w:val="20"/>
                      <w:szCs w:val="20"/>
                    </w:rPr>
                    <w:t>(SARS))</w:t>
                  </w:r>
                  <w:r>
                    <w:rPr>
                      <w:sz w:val="20"/>
                      <w:szCs w:val="20"/>
                    </w:rPr>
                    <w:t>的病徵、治療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控制，及傳播途徑的資料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辯論對某種傳染性疾病的控制措施的有效性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0"/>
              <w:gridCol w:w="5030"/>
            </w:tblGrid>
            <w:tr>
              <w:trPr/>
              <w:tc>
                <w:tcPr>
                  <w:tcW w:w="37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社區健康服務</w:t>
                  </w:r>
                </w:p>
              </w:tc>
              <w:tc>
                <w:tcPr>
                  <w:tcW w:w="50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辯論某些控制傳染性疾病措施（如家居隔離、個人衛生、公佈患病人仕的住址等）的有效性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建議改善社區健康的方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中六至中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中六至中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6"/>
            </w:tblGrid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>政府與公共事務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  <w:gridCol w:w="2808"/>
              <w:gridCol w:w="4204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2797"/>
              <w:gridCol w:w="4223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甲組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一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>基本政治概念：大眾傳媒與政治過程</w:t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同政治體系中，大眾傳媒和政治決策過程的關係</w:t>
                  </w:r>
                </w:p>
              </w:tc>
              <w:tc>
                <w:tcPr>
                  <w:tcW w:w="4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評論大眾傳播如何影響政府處理嚴</w:t>
                  </w:r>
                  <w:r>
                    <w:rPr>
                      <w:sz w:val="20"/>
                      <w:szCs w:val="20"/>
                    </w:rPr>
                    <w:t>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事件的做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5"/>
              <w:gridCol w:w="2851"/>
              <w:gridCol w:w="4160"/>
            </w:tblGrid>
            <w:tr>
              <w:trPr/>
              <w:tc>
                <w:tcPr>
                  <w:tcW w:w="1725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乙部</w:t>
                  </w:r>
                  <w:r>
                    <w:rPr>
                      <w:sz w:val="20"/>
                      <w:szCs w:val="20"/>
                    </w:rPr>
                    <w:t>.(</w:t>
                  </w:r>
                  <w:r>
                    <w:rPr>
                      <w:sz w:val="20"/>
                      <w:szCs w:val="20"/>
                    </w:rPr>
                    <w:t>一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>香港的政府與政治：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香港的大眾傳媒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香港的申訴途徑</w:t>
                  </w:r>
                </w:p>
              </w:tc>
              <w:tc>
                <w:tcPr>
                  <w:tcW w:w="2851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大眾傳媒的角色與功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了解政府和民眾溝通的需要、途徑，及評估其成效</w:t>
                  </w:r>
                </w:p>
              </w:tc>
              <w:tc>
                <w:tcPr>
                  <w:tcW w:w="4160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  <w:spacing w:val="20"/>
                    </w:rPr>
                  </w:pPr>
                  <w:r>
                    <w:rPr>
                      <w:sz w:val="20"/>
                      <w:szCs w:val="20"/>
                    </w:rPr>
                    <w:t>評論大眾傳播如何影響政府處理嚴</w:t>
                  </w:r>
                  <w:r>
                    <w:rPr>
                      <w:sz w:val="20"/>
                      <w:szCs w:val="20"/>
                    </w:rPr>
                    <w:t>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事件的做法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pacing w:val="20"/>
                    </w:rPr>
                  </w:pPr>
                  <w:r>
                    <w:rPr>
                      <w:spacing w:val="20"/>
                      <w:sz w:val="20"/>
                      <w:szCs w:val="20"/>
                    </w:rPr>
                    <w:t>討論</w:t>
                  </w:r>
                  <w:r>
                    <w:rPr>
                      <w:spacing w:val="20"/>
                      <w:sz w:val="20"/>
                      <w:szCs w:val="20"/>
                    </w:rPr>
                    <w:t>政府在</w:t>
                  </w:r>
                  <w:r>
                    <w:rPr>
                      <w:spacing w:val="20"/>
                      <w:sz w:val="20"/>
                      <w:szCs w:val="20"/>
                    </w:rPr>
                    <w:t>預防嚴重急性呼吸系統綜合症</w:t>
                  </w:r>
                  <w:r>
                    <w:rPr>
                      <w:spacing w:val="20"/>
                      <w:sz w:val="20"/>
                      <w:szCs w:val="20"/>
                    </w:rPr>
                    <w:t>(SARS)</w:t>
                  </w:r>
                  <w:r>
                    <w:rPr>
                      <w:spacing w:val="20"/>
                      <w:sz w:val="20"/>
                      <w:szCs w:val="20"/>
                    </w:rPr>
                    <w:t>的措施的效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shd w:fill="E6E6E6" w:val="clear"/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>倫理及宗教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1"/>
              <w:gridCol w:w="2476"/>
              <w:gridCol w:w="4243"/>
            </w:tblGrid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4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2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44" w:hRule="atLeast"/>
        </w:trPr>
        <w:tc>
          <w:tcPr>
            <w:tcW w:w="8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2"/>
              <w:gridCol w:w="2557"/>
              <w:gridCol w:w="4290"/>
            </w:tblGrid>
            <w:tr>
              <w:trPr/>
              <w:tc>
                <w:tcPr>
                  <w:tcW w:w="2142" w:type="dxa"/>
                  <w:tcBorders/>
                  <w:shd w:fill="FFFFCC" w:val="clear"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第二部份：個人與社會問題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ii.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人的基本權，生存與死亡的意義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v.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大眾傳媒</w:t>
                  </w:r>
                </w:p>
              </w:tc>
              <w:tc>
                <w:tcPr>
                  <w:tcW w:w="2557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290" w:type="dxa"/>
                  <w:tcBorders/>
                  <w:shd w:fill="FFFFCC" w:val="clea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公布受感染者資料所涉及的人權及社會安全的考慮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在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SARS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事件中，醫護人員面對的困境，及涉及的選擇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大眾傳媒在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SARS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事件中扮演的角色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6"/>
            </w:tblGrid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>化學課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2833"/>
              <w:gridCol w:w="4003"/>
            </w:tblGrid>
            <w:tr>
              <w:trPr/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2833"/>
              <w:gridCol w:w="4003"/>
            </w:tblGrid>
            <w:tr>
              <w:trPr/>
              <w:tc>
                <w:tcPr>
                  <w:tcW w:w="190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.5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化學與家居衛生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認識用家化學品的使用可提高家居衛生的水平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調查各種市售消毒劑的有效成份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進行專題研習，比較各類市售漂白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6"/>
            </w:tblGrid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Cs w:val="20"/>
                    </w:rPr>
                    <w:t>生物課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"/>
              <w:gridCol w:w="2999"/>
              <w:gridCol w:w="4003"/>
            </w:tblGrid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</w:rPr>
                    <w:t>課程內容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建議學習活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1"/>
              <w:gridCol w:w="3072"/>
              <w:gridCol w:w="4003"/>
            </w:tblGrid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.1.7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應用遺傳學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NA</w:t>
                  </w:r>
                  <w:r>
                    <w:rPr>
                      <w:sz w:val="20"/>
                      <w:szCs w:val="20"/>
                    </w:rPr>
                    <w:t>指紋法原理的概略及其在法證科學上的應用，例如親子鑑證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研習如何以</w:t>
                  </w:r>
                  <w:r>
                    <w:rPr>
                      <w:sz w:val="20"/>
                      <w:szCs w:val="20"/>
                    </w:rPr>
                    <w:t>DNA</w:t>
                  </w:r>
                  <w:r>
                    <w:rPr>
                      <w:sz w:val="20"/>
                      <w:szCs w:val="20"/>
                    </w:rPr>
                    <w:t>指紋法及</w:t>
                  </w:r>
                  <w:r>
                    <w:rPr>
                      <w:sz w:val="20"/>
                      <w:szCs w:val="20"/>
                    </w:rPr>
                    <w:t>PCR</w:t>
                  </w:r>
                  <w:r>
                    <w:rPr>
                      <w:sz w:val="20"/>
                      <w:szCs w:val="20"/>
                    </w:rPr>
                    <w:t>辨認</w:t>
                  </w:r>
                  <w:r>
                    <w:rPr>
                      <w:sz w:val="20"/>
                      <w:szCs w:val="20"/>
                    </w:rPr>
                    <w:t>SARS</w:t>
                  </w:r>
                  <w:r>
                    <w:rPr>
                      <w:sz w:val="20"/>
                      <w:szCs w:val="20"/>
                    </w:rPr>
                    <w:t>病毒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.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病原體的傳播與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預防疾病的傳染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4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病原體的傳播途徑：空氣（例如傷風和流行性感冒）；水或食物（例如霍亂）；媒介（例如瘧疾），體液（例如乙類肝炎、愛滋病及性傳染疾病）。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預防及控制傳播性疾病的生物學原理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研習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的傳播途徑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以控制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的措施為題，進行專題研習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  <w:gridCol w:w="3038"/>
              <w:gridCol w:w="4003"/>
            </w:tblGrid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 xml:space="preserve">6.3.1 </w:t>
                  </w:r>
                  <w:r>
                    <w:rPr>
                      <w:sz w:val="20"/>
                      <w:szCs w:val="20"/>
                    </w:rPr>
                    <w:t>非專一性的防衛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機制</w:t>
                  </w:r>
                  <w:r>
                    <w:rPr>
                      <w:sz w:val="20"/>
                      <w:szCs w:val="20"/>
                    </w:rPr>
                    <w:br/>
                    <w:t xml:space="preserve">6.3.2 </w:t>
                  </w:r>
                  <w:r>
                    <w:rPr>
                      <w:sz w:val="20"/>
                      <w:szCs w:val="20"/>
                    </w:rPr>
                    <w:t>專一性的防衛機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制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皮膚、黏液及其他分泌物、纖毛、凝血作用、吞噬作用、及炎性反應的防衛角色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體液免疫反應和細胞免疫反應的概略，包括對下列名詞的理解：抗原、抗體、淋巴細胞（</w:t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和</w:t>
                  </w:r>
                  <w:r>
                    <w:rPr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>細胞）及記憶細胞；原發及繼發反應</w:t>
                  </w:r>
                  <w:r>
                    <w:rPr>
                      <w:sz w:val="20"/>
                      <w:szCs w:val="20"/>
                    </w:rPr>
                    <w:t xml:space="preserve">l </w:t>
                  </w:r>
                  <w:r>
                    <w:rPr>
                      <w:sz w:val="20"/>
                      <w:szCs w:val="20"/>
                    </w:rPr>
                    <w:t>主動免疫和被動免疫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接種的原理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搜尋有關研究嚴重急性呼吸系統綜合症</w:t>
                  </w:r>
                  <w:r>
                    <w:rPr>
                      <w:sz w:val="20"/>
                      <w:szCs w:val="20"/>
                    </w:rPr>
                    <w:t>(SARS)</w:t>
                  </w:r>
                  <w:r>
                    <w:rPr>
                      <w:sz w:val="20"/>
                      <w:szCs w:val="20"/>
                    </w:rPr>
                    <w:t>疫苗的資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9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25:00Z</dcterms:created>
  <dc:creator>User</dc:creator>
  <dc:description/>
  <dc:language>en-US</dc:language>
  <cp:lastModifiedBy>User</cp:lastModifiedBy>
  <dcterms:modified xsi:type="dcterms:W3CDTF">2004-01-15T06:35:00Z</dcterms:modified>
  <cp:revision>3</cp:revision>
  <dc:subject/>
  <dc:title>（3）現有課程：</dc:title>
</cp:coreProperties>
</file>