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Cs/>
          <w:sz w:val="20"/>
          <w:szCs w:val="36"/>
        </w:rPr>
      </w:pPr>
      <w:r>
        <w:rPr>
          <w:rFonts w:ascii="新細明體;PMingLiU" w:hAnsi="新細明體;PMingLiU" w:cs="新細明體;PMingLiU"/>
          <w:bCs/>
          <w:sz w:val="20"/>
          <w:szCs w:val="36"/>
        </w:rPr>
        <w:t>我是小學生了</w:t>
      </w:r>
      <w:r>
        <w:rPr>
          <w:rFonts w:cs="新細明體;PMingLiU" w:ascii="新細明體;PMingLiU" w:hAnsi="新細明體;PMingLiU"/>
          <w:bCs/>
          <w:sz w:val="20"/>
          <w:szCs w:val="36"/>
        </w:rPr>
        <w:t>/</w:t>
      </w:r>
      <w:r>
        <w:rPr>
          <w:rFonts w:ascii="新細明體;PMingLiU" w:hAnsi="新細明體;PMingLiU" w:cs="新細明體;PMingLiU"/>
          <w:bCs/>
          <w:sz w:val="20"/>
          <w:szCs w:val="36"/>
        </w:rPr>
        <w:t>學校生活</w:t>
      </w:r>
      <w:r>
        <w:rPr>
          <w:rFonts w:cs="新細明體;PMingLiU" w:ascii="新細明體;PMingLiU" w:hAnsi="新細明體;PMingLiU"/>
          <w:bCs/>
          <w:sz w:val="20"/>
          <w:szCs w:val="36"/>
        </w:rPr>
        <w:t>/</w:t>
      </w:r>
      <w:r>
        <w:rPr>
          <w:rFonts w:ascii="新細明體;PMingLiU" w:hAnsi="新細明體;PMingLiU" w:cs="新細明體;PMingLiU"/>
          <w:bCs/>
          <w:sz w:val="20"/>
          <w:szCs w:val="36"/>
        </w:rPr>
        <w:t>初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36"/>
        </w:rPr>
      </w:pPr>
      <w:r>
        <w:rPr>
          <w:rFonts w:cs="新細明體;PMingLiU" w:ascii="新細明體;PMingLiU" w:hAnsi="新細明體;PMingLiU"/>
          <w:b/>
          <w:bCs/>
          <w:sz w:val="28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「我是小學生了」</w:t>
      </w:r>
      <w:r>
        <w:rPr>
          <w:rFonts w:cs="新細明體;PMingLiU" w:ascii="新細明體;PMingLiU" w:hAnsi="新細明體;PMingLiU"/>
          <w:b/>
          <w:sz w:val="28"/>
          <w:szCs w:val="36"/>
        </w:rPr>
        <w:t xml:space="preserve">( </w:t>
      </w:r>
      <w:r>
        <w:rPr>
          <w:rFonts w:ascii="新細明體;PMingLiU" w:hAnsi="新細明體;PMingLiU" w:cs="新細明體;PMingLiU"/>
          <w:b/>
          <w:sz w:val="28"/>
          <w:szCs w:val="36"/>
        </w:rPr>
        <w:t xml:space="preserve">勇於面對轉變 </w:t>
      </w:r>
      <w:r>
        <w:rPr>
          <w:rFonts w:cs="新細明體;PMingLiU" w:ascii="新細明體;PMingLiU" w:hAnsi="新細明體;PMingLiU"/>
          <w:b/>
          <w:sz w:val="28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的開學日，對於學生來說，是個又驚又喜的日子，特別是小一新生，在期待之餘，又會對新環境的種種挑戰感到憂慮。相比起就讀幼稚園時，小學生的功課、課節和要遵守的規則較多，但休息時間和受到的個別照顧則較少，以致許多小一生未能適應，容易在校內表現得退縮或不合作，更可能抗拒上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本教案旨在協助小一生</w:t>
      </w:r>
      <w:r>
        <w:rPr>
          <w:rStyle w:val="Style61"/>
          <w:rFonts w:ascii="新細明體;PMingLiU" w:hAnsi="新細明體;PMingLiU" w:cs="新細明體;PMingLiU"/>
        </w:rPr>
        <w:t>建立正面的自我形象，認識自己身分和學校生活的轉變，鼓勵他們融入校園生活，積極投入新環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初小學生 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主要對象為小一學生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小一學生了解角色的轉變，以樂觀積極的態度，適應新的學習環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／態度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、自決、樂於面對轉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班主任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上學開心事」選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他們做得對不對﹖」簡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他們做得對不對﹖」補充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快快樂樂上學去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答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安排「大哥哥大姐姐計劃」，請高年級學生作小一生的夥伴，於小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午膳時間帶領他們認識校舍，教導功課和傾訴心事等，讓小一學生在關愛中，儘快適應校園生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步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重點</w:t>
            </w:r>
          </w:p>
        </w:tc>
      </w:tr>
      <w:tr>
        <w:trPr>
          <w:trHeight w:val="26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一：「上學開心事」選舉 </w:t>
            </w:r>
            <w:r>
              <w:rPr>
                <w:rFonts w:cs="新細明體;PMingLiU" w:ascii="新細明體;PMingLiU" w:hAnsi="新細明體;PMingLiU"/>
                <w:b/>
                <w:bCs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/>
              <w:t>教師請學生分享自升小一以來有甚麼開心事，然後寫在黑板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/>
              <w:t>大概寫上十多項開心事後，請學生進行投票，每人選出三項升小一後感到最開心的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/>
              <w:t>教師公佈票數最高的五項「上學開心事」填在「上學開心事」工作紙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，鼓勵他們時常記著這些開心事情，積極投入新的校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他們做得對不對﹖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簡介活動：「小白和小瑛是一年級的學生，他們剛進入新學校半個月，仍未熟悉新環境和學校規則。現在我將播放他們的生活片段，請各位同學思考一下，他們的行為是否正確﹖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「他們做得對不對﹖」簡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顯示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段小白和小瑛在學校和家中的行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在播放每段行為後停頓一會，請學生舉手示意小白或小瑛是否做得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學生認為小白或小瑛做得不對，詢問學生：「如果你是小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瑛，你會怎樣做﹖」，請他們分享正確的做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學生不懂回答，教師可以加以提示，並請學生覆述一次，有助加深印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詢問學生平日會否做一些與小白和小瑛相似的行為。如有的話，應怎樣改善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表揚學生對小學生活的掌握，知道甚麼是該做和不該做的事，是個稱職的小學生。即使學生尚未熟悉學校規則，或偶然做出一些不正確的行為，亦應以親切的態度表示，他們只是剛剛升上小學，若未能熟悉所有學校的規矩，是可以體諒的事情，鼓勵學生不要氣餒，有任何問題皆可鼓起勇氣告知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三：快快樂樂上學去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「快快樂樂上學去」工作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導學生朗讀「快快樂樂上學去」口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參考例子，將口訣編號填在適當的空格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學生校對答案，鼓勵他們緊記口訣，快樂地上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為熱身運動，旨在引起動機，從「開心」入手，將「上學」這主題加入正面的元素，鼓勵學生以積極的態度面對校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讓學生以旁觀者角度，思考那些是小學生不應該做的行為，並引導他們說出正確的行為，加深認識小學生的角色和責任。</w:t>
            </w:r>
          </w:p>
          <w:p>
            <w:pPr>
              <w:pStyle w:val="Styletc"/>
              <w:spacing w:before="0" w:after="0"/>
              <w:rPr>
                <w:rFonts w:ascii="新細明體;PMingLiU" w:hAnsi="新細明體;PMingLiU" w:eastAsia="新細明體;PMingLiU" w:cs="新細明體;PMingLiU"/>
                <w:szCs w:val="21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讓學生以輕鬆方法記憶學生守則，鼓勵他們以積極樂觀的態度面對身分和校園生活的轉變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 xml:space="preserve">教師總結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已經升上小一一段時間，是個小學生了。小學的生活跟大家就讀幼稚園時不太一樣，要上一整天課、在學校沒有午睡時間、回家後又要做功課、溫習，還有許多規矩要遵守，有些同學可能會覺得很累、很不自由。然而，在這課堂之中，大家都能夠想到一些升上小一後的開心事情，而且亦明白到小學生應該做和不應該做的事。希望大家在往後的日子裡，都以這種愉快的心情面對你們的學習生活，做個愉快的小學生！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：「上學開心事」選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5829300" cy="8686800"/>
                <wp:effectExtent l="12700" t="12700" r="2857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foldedCorner">
                          <a:avLst>
                            <a:gd name="adj" fmla="val 93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是小學生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覺得上學很開心，因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☻1.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☻2.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☻3.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☻4.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☻5.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      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85pt;margin-top:11.4pt;width:458.95pt;height:68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是小學生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覺得上學很開心，因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☻1.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☻2.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☻3.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☻4.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☻5.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          </w:t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543300" cy="787400"/>
                <wp:effectExtent l="8255" t="9525" r="762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上學開心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0.55pt;width:278.95pt;height: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上學開心事</w:t>
                      </w:r>
                    </w:p>
                  </w:txbxContent>
                </v:textbox>
                <v:path textpathok="t"/>
                <v:textpath on="t" fitshape="t" string="上學開心事" style="font-family:&quot;標楷體&quot;;font-size:60pt"/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485900" cy="798195"/>
                <wp:effectExtent l="19050" t="19685" r="31115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8120"/>
                        </a:xfrm>
                        <a:prstGeom prst="wedgeRoundRectCallout">
                          <a:avLst>
                            <a:gd name="adj1" fmla="val 66495"/>
                            <a:gd name="adj2" fmla="val 4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>我是小學生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12.95pt;width:116.95pt;height:6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333333"/>
                          <w:lang w:val="en-US" w:eastAsia="zh-TW" w:bidi="ar-SA"/>
                        </w:rPr>
                        <w:t>我是小學生了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0861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學生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學生班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學生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學生班別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/>
      </w:pPr>
      <w:r>
        <w:rPr/>
        <w:t>附件三：「他們做得對不對﹖」補充資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hadow/>
          <w:color w:val="FF6600"/>
          <w:szCs w:val="48"/>
          <w:lang w:val="zh-TW"/>
        </w:rPr>
      </w:pPr>
      <w:r>
        <w:rPr>
          <w:rFonts w:eastAsia="標楷體"/>
          <w:b/>
          <w:bCs/>
          <w:shadow/>
          <w:color w:val="FF6600"/>
          <w:szCs w:val="48"/>
          <w:lang w:val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帶心愛玩具上學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學生幼時習慣在幼稚園玩玩具，可能會以為在學校玩耍是被准許的行為。應向學生說明小學是學習的地方，如學校規定不能帶玩具上學，未經師長同意，學生不應該帶玩具回校。</w:t>
      </w:r>
    </w:p>
    <w:p>
      <w:pPr>
        <w:pStyle w:val="Normal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上課時睡覺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小學的上課時間較幼稚園長，但卻不如幼稚園般有午睡時間，學生可能很不習慣，上課時昏昏欲睡，甚至倒頭大睡。在升小學初期，教師應體諒這情況，不宜苛責，但要提醒學生，晚上要早點休息，才可精神飽滿地回學校上課。</w:t>
      </w:r>
    </w:p>
    <w:p>
      <w:pPr>
        <w:pStyle w:val="Normal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上課時談話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學生剛在學校認識新朋友，自然話題多多。教師可鼓勵學生結交朋友，但請他們在小息、午膳及課後的時候才聊天，上課時應該尊重老師和保持安靜，未經老師同意不應與同學談天。</w:t>
      </w:r>
    </w:p>
    <w:p>
      <w:pPr>
        <w:pStyle w:val="Normal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上課時吃東西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小學雖然不像幼稚園般設有茶點時間，但學生仍可於小息及午膳時間進食。上課時進食是不尊重老師的表現，更會弄污班房。教師可提食學生不要學習小白不吃早餐，上課時便不會那麼容易感到饑餓。實在餓得受不了時，也應舉手問老師，得到老師同意後才進食。</w:t>
      </w:r>
    </w:p>
    <w:p>
      <w:pPr>
        <w:pStyle w:val="Heading2"/>
        <w:ind w:left="0" w:hanging="0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直奔洗手間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小瑛未經老師同意下直奔洗手間當然不對。幼稚園時，教師會安排學生定時上洗手間。然而升上小學，學生便要自行決定上洗手間的時間。教師應告訴學生，上課前、小息和午膳時，才是最適合上洗手間的時候，如果每位學生都在上課期間去洗手間，那便會影響課堂進度。然而，若真的很有需要，亦應該舉手問老師，在老師同意後才上洗手間，並要注意不該如小瑛般胡亂奔跑。</w:t>
      </w:r>
    </w:p>
    <w:p>
      <w:pPr>
        <w:pStyle w:val="Normal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爭排第一位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小白不依照老師的指示排隊，當然不對，為了排在前面而與同學互相推撞，更是不值得效法。學生應該遵守秩序，整齊地排隊，對同學亦應禮讓。</w:t>
      </w:r>
    </w:p>
    <w:p>
      <w:pPr>
        <w:pStyle w:val="Normal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不理睬同學</w:t>
      </w:r>
    </w:p>
    <w:p>
      <w:p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小瑛因為小玲不像她的幼稚園同學而拒人於千里之外，一方面會令小玲難堪，另一方面亦錯失認識新朋友的機會。教師應尊重學生交朋友的自由，但宜鼓勵他們開放自己，嘗試認識新同學，互助互愛，有助融入新環境。</w:t>
      </w:r>
    </w:p>
    <w:p>
      <w:pPr>
        <w:pStyle w:val="Normal"/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</w:r>
    </w:p>
    <w:p>
      <w:pPr>
        <w:pStyle w:val="Heading1"/>
        <w:jc w:val="both"/>
        <w:rPr>
          <w:rFonts w:eastAsia="標楷體"/>
          <w:b/>
          <w:b/>
          <w:bCs/>
          <w:shadow/>
          <w:color w:val="000000"/>
          <w:sz w:val="22"/>
          <w:lang w:val="zh-TW" w:eastAsia="zh-TW"/>
        </w:rPr>
      </w:pPr>
      <w:r>
        <w:rPr>
          <w:rFonts w:eastAsia="標楷體"/>
          <w:b/>
          <w:bCs/>
          <w:shadow/>
          <w:color w:val="000000"/>
          <w:sz w:val="22"/>
          <w:lang w:val="zh-TW" w:eastAsia="zh-TW"/>
        </w:rPr>
        <w:t>請父母代做功課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9"/>
        </w:numPr>
        <w:jc w:val="both"/>
        <w:rPr>
          <w:rFonts w:eastAsia="標楷體"/>
          <w:color w:val="000000"/>
          <w:sz w:val="22"/>
          <w:szCs w:val="28"/>
          <w:lang w:val="zh-TW" w:eastAsia="zh-TW"/>
        </w:rPr>
      </w:pPr>
      <w:r>
        <w:rPr>
          <w:rFonts w:eastAsia="標楷體"/>
          <w:color w:val="000000"/>
          <w:sz w:val="22"/>
          <w:szCs w:val="28"/>
          <w:lang w:val="zh-TW" w:eastAsia="zh-TW"/>
        </w:rPr>
        <w:t>小學的功課比幼稚園艱深，學生可能會對部分功課題目感到困惑，請父母幫忙是很自然和值得鼓勵的事。然而，做功課時一個考驗自己學習進度的機會，如果像小白這樣未經思考，便請父母告訴自己答案，便無法吸收知識。教師可建議學生上課時留心一點，有任何疑問皆可請教老師和父母，但不應毫不思考便請父母代勞</w:t>
      </w:r>
      <w:r>
        <w:rPr>
          <w:rFonts w:eastAsia="標楷體"/>
          <w:color w:val="000000"/>
          <w:sz w:val="22"/>
          <w:szCs w:val="28"/>
          <w:lang w:val="zh-TW" w:eastAsia="zh-TW"/>
        </w:rPr>
        <w:tab/>
      </w:r>
      <w:r>
        <w:rPr>
          <w:rFonts w:eastAsia="標楷體"/>
          <w:color w:val="000000"/>
          <w:sz w:val="22"/>
          <w:szCs w:val="28"/>
          <w:lang w:val="zh-TW" w:eastAsia="zh-TW"/>
        </w:rPr>
        <w:t>或抄襲功課。</w:t>
      </w:r>
    </w:p>
    <w:p>
      <w:pPr>
        <w:pStyle w:val="Normal"/>
        <w:rPr/>
      </w:pPr>
      <w:r>
        <w:rPr/>
        <w:t>附件五：「快快樂樂上學去」工作紙答案</w:t>
      </w:r>
    </w:p>
    <w:p>
      <w:pPr>
        <w:pStyle w:val="Styletc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tc"/>
        <w:spacing w:before="0" w:after="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4585970" cy="5829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0855</wp:posOffset>
                </wp:positionH>
                <wp:positionV relativeFrom="paragraph">
                  <wp:posOffset>170815</wp:posOffset>
                </wp:positionV>
                <wp:extent cx="5803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「快快樂樂上學去」口訣編號填到適當的空格內：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95pt" to="657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63500</wp:posOffset>
                </wp:positionV>
                <wp:extent cx="5803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</wp:posOffset>
                </wp:positionH>
                <wp:positionV relativeFrom="paragraph">
                  <wp:posOffset>50800</wp:posOffset>
                </wp:positionV>
                <wp:extent cx="2548890" cy="312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2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「快快樂樂上學去」口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上學守時是美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整齊校服穿著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遇到師長說聲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遇到同學要問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上堂發問先舉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進入班房請排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書包每天要收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功課每天要做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遇到疑難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快快樂樂上學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245.7pt;mso-wrap-distance-left:9.05pt;mso-wrap-distance-right:9.05pt;mso-wrap-distance-top:0pt;mso-wrap-distance-bottom:0pt;margin-top:4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「快快樂樂上學去」口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上學守時是美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整齊校服穿著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遇到師長說聲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遇到同學要問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上堂發問先舉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進入班房請排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書包每天要收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功課每天要做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遇到疑難問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快快樂樂上學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377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131445</wp:posOffset>
                </wp:positionV>
                <wp:extent cx="580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39455</wp:posOffset>
                </wp:positionH>
                <wp:positionV relativeFrom="paragraph">
                  <wp:posOffset>47625</wp:posOffset>
                </wp:positionV>
                <wp:extent cx="5803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7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31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45pt" to="656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168910</wp:posOffset>
                </wp:positionV>
                <wp:extent cx="5803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6555</wp:posOffset>
                </wp:positionH>
                <wp:positionV relativeFrom="paragraph">
                  <wp:posOffset>85090</wp:posOffset>
                </wp:positionV>
                <wp:extent cx="5803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7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95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629.95pt,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175895</wp:posOffset>
                </wp:positionV>
                <wp:extent cx="5803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8040</wp:posOffset>
                </wp:positionH>
                <wp:positionV relativeFrom="paragraph">
                  <wp:posOffset>-85725</wp:posOffset>
                </wp:positionV>
                <wp:extent cx="440055" cy="365125"/>
                <wp:effectExtent l="3175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-6.75pt" to="399.8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pt" to="45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5055</wp:posOffset>
                </wp:positionH>
                <wp:positionV relativeFrom="paragraph">
                  <wp:posOffset>8255</wp:posOffset>
                </wp:positionV>
                <wp:extent cx="5803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8255</wp:posOffset>
                </wp:positionV>
                <wp:extent cx="5803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4pt" to="584.9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2354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35pt" to="350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5803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附件五：「快快樂樂上學去」工作紙答案</w:t>
      </w:r>
    </w:p>
    <w:p>
      <w:pPr>
        <w:pStyle w:val="Styletc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tc"/>
        <w:spacing w:before="0" w:after="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4585970" cy="58293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855</wp:posOffset>
                </wp:positionH>
                <wp:positionV relativeFrom="paragraph">
                  <wp:posOffset>170815</wp:posOffset>
                </wp:positionV>
                <wp:extent cx="580390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「快快樂樂上學去」口訣編號填到適當的空格內：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95pt" to="657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63500</wp:posOffset>
                </wp:positionV>
                <wp:extent cx="5803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50800</wp:posOffset>
                </wp:positionV>
                <wp:extent cx="2548890" cy="312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2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「快快樂樂上學去」口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上學守時是美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整齊校服穿著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遇到師長說聲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遇到同學要問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上堂發問先舉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進入班房請排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書包每天要收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功課每天要做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遇到疑難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快快樂樂上學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245.7pt;mso-wrap-distance-left:9.05pt;mso-wrap-distance-right:9.05pt;mso-wrap-distance-top:0pt;mso-wrap-distance-bottom:0pt;margin-top:4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「快快樂樂上學去」口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上學守時是美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整齊校服穿著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遇到師長說聲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遇到同學要問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上堂發問先舉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進入班房請排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書包每天要收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功課每天要做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遇到疑難問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快快樂樂上學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377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31445</wp:posOffset>
                </wp:positionV>
                <wp:extent cx="580390" cy="580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9455</wp:posOffset>
                </wp:positionH>
                <wp:positionV relativeFrom="paragraph">
                  <wp:posOffset>47625</wp:posOffset>
                </wp:positionV>
                <wp:extent cx="580390" cy="580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7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31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"/>
                <wp:effectExtent l="635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45pt" to="656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68910</wp:posOffset>
                </wp:positionV>
                <wp:extent cx="5803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6555</wp:posOffset>
                </wp:positionH>
                <wp:positionV relativeFrom="paragraph">
                  <wp:posOffset>85090</wp:posOffset>
                </wp:positionV>
                <wp:extent cx="5803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7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95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63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629.95pt,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75895</wp:posOffset>
                </wp:positionV>
                <wp:extent cx="580390" cy="5803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040</wp:posOffset>
                </wp:positionH>
                <wp:positionV relativeFrom="paragraph">
                  <wp:posOffset>-85725</wp:posOffset>
                </wp:positionV>
                <wp:extent cx="440055" cy="365125"/>
                <wp:effectExtent l="3175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-6.75pt" to="399.8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pt" to="45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5055</wp:posOffset>
                </wp:positionH>
                <wp:positionV relativeFrom="paragraph">
                  <wp:posOffset>8255</wp:posOffset>
                </wp:positionV>
                <wp:extent cx="580390" cy="5803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8255</wp:posOffset>
                </wp:positionV>
                <wp:extent cx="580390" cy="5803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0" t="4445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4pt" to="584.9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2354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35pt" to="350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580390" cy="5803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：「他們做得對不對﹖」簡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82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8.8pt;height:221.7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69200156" r:id="rId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8.8pt;height:221.7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882740626" r:id="rId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9.5pt;height:208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738402663" r:id="rId1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1.75pt;height:201.7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774517199" r:id="rId1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1.75pt;height:201.7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226829906" r:id="rId1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1.75pt;height:201.4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58077995" r:id="rId1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0.75pt;height:207.9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446829804" r:id="rId1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8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0.75pt;height:208.2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99883467" r:id="rId2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9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1.85pt;height:208.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648220781" r:id="rId22"/>
              </w:objec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package" Target="embeddings/oleObject2.pptx"/><Relationship Id="rId9" Type="http://schemas.openxmlformats.org/officeDocument/2006/relationships/image" Target="media/image3.wmf"/><Relationship Id="rId10" Type="http://schemas.openxmlformats.org/officeDocument/2006/relationships/package" Target="embeddings/oleObject3.pptx"/><Relationship Id="rId11" Type="http://schemas.openxmlformats.org/officeDocument/2006/relationships/image" Target="media/image4.wmf"/><Relationship Id="rId12" Type="http://schemas.openxmlformats.org/officeDocument/2006/relationships/package" Target="embeddings/oleObject4.pptx"/><Relationship Id="rId13" Type="http://schemas.openxmlformats.org/officeDocument/2006/relationships/image" Target="media/image5.wmf"/><Relationship Id="rId14" Type="http://schemas.openxmlformats.org/officeDocument/2006/relationships/package" Target="embeddings/oleObject5.pptx"/><Relationship Id="rId15" Type="http://schemas.openxmlformats.org/officeDocument/2006/relationships/image" Target="media/image6.wmf"/><Relationship Id="rId16" Type="http://schemas.openxmlformats.org/officeDocument/2006/relationships/package" Target="embeddings/oleObject6.pptx"/><Relationship Id="rId17" Type="http://schemas.openxmlformats.org/officeDocument/2006/relationships/image" Target="media/image7.wmf"/><Relationship Id="rId18" Type="http://schemas.openxmlformats.org/officeDocument/2006/relationships/package" Target="embeddings/oleObject7.pptx"/><Relationship Id="rId19" Type="http://schemas.openxmlformats.org/officeDocument/2006/relationships/image" Target="media/image8.wmf"/><Relationship Id="rId20" Type="http://schemas.openxmlformats.org/officeDocument/2006/relationships/package" Target="embeddings/oleObject8.pptx"/><Relationship Id="rId21" Type="http://schemas.openxmlformats.org/officeDocument/2006/relationships/image" Target="media/image9.wmf"/><Relationship Id="rId22" Type="http://schemas.openxmlformats.org/officeDocument/2006/relationships/package" Target="embeddings/oleObject9.pptx"/><Relationship Id="rId23" Type="http://schemas.openxmlformats.org/officeDocument/2006/relationships/image" Target="media/image10.wmf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4:00Z</dcterms:created>
  <dc:creator>yingying.wong</dc:creator>
  <dc:description/>
  <dc:language>en-US</dc:language>
  <cp:lastModifiedBy>yingying.wong</cp:lastModifiedBy>
  <dcterms:modified xsi:type="dcterms:W3CDTF">2009-03-19T02:14:00Z</dcterms:modified>
  <cp:revision>2</cp:revision>
  <dc:subject/>
  <dc:title>社會及國家生活/高小</dc:title>
</cp:coreProperties>
</file>