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及國家生活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社會及國家生活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真假難辨？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(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傳媒資訊真偽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lang w:val="en-US" w:eastAsia="en-US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資訊爆炸的年代，社會上充斥著各式各樣的資訊，真假難辨。以往我們會信任傳媒提供的消息，透過電視、電台、報章等媒介知道社會的真實情況。然而，現今社會已進入新時代，普通市民亦能成為新聞和消息發佈者，任何人只要透過電腦或手機發佈訊息，便可能廣泛流傳。青少年可能從中吸收不少虛假資訊，甚至成為虛假資訊的發佈者，誤己誤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示例旨在讓學生在接觸發各類資訊時，能以理批判和審慎的態度小心求證，在發放資訊時亦不可輕率，要為個人言行負責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cs="Times New Roman"/>
          <w:color w:val="000000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color w:val="000000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高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學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5"/>
        <w:rPr>
          <w:rFonts w:ascii="新細明體;PMingLiU" w:hAnsi="新細明體;PMingLiU" w:cs="Times New Roman"/>
          <w:color w:val="000000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color w:val="000000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color w:val="FF0000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讓學生學習判斷傳媒資訊的真確性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鼓勵學生在接收和發放資訊時持謹慎的態度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誠信</w:t>
      </w:r>
      <w:r>
        <w:rPr>
          <w:rFonts w:ascii="新細明體;PMingLiU" w:hAnsi="新細明體;PMingLiU" w:cs="新細明體;PMingLiU"/>
          <w:color w:val="000000"/>
        </w:rPr>
        <w:t>、理性、批判性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5"/>
        <w:rPr>
          <w:rFonts w:ascii="新細明體;PMingLiU" w:hAnsi="新細明體;PMingLiU" w:cs="Times New Roman"/>
          <w:color w:val="000000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color w:val="000000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德育及公民教育課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5"/>
        <w:rPr>
          <w:rFonts w:ascii="新細明體;PMingLiU" w:hAnsi="新細明體;PMingLiU" w:cs="Times New Roman"/>
          <w:color w:val="000000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color w:val="000000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color w:val="FF0000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真真假假」簡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真真假假新聞剪影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Style15"/>
        <w:jc w:val="both"/>
        <w:rPr>
          <w:rFonts w:ascii="新細明體;PMingLiU" w:hAnsi="新細明體;PMingLiU" w:cs="Times New Roman"/>
          <w:color w:val="000000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color w:val="000000"/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/>
        <w:t>40</w:t>
      </w:r>
      <w:r>
        <w:rPr>
          <w:rFonts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5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color w:val="FF0000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「民間記者新聞專題」活動，請學生分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一組，</w:t>
      </w:r>
      <w:r>
        <w:rPr/>
        <w:t>搜集一則最近在本地廣泛流傳的「社會謠言」，然後透過搜集資料、訪問專家等方式，證實事件的真偽，其後撰寫一篇專題報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3960"/>
      </w:tblGrid>
      <w:tr>
        <w:trPr>
          <w:trHeight w:val="5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268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Times New Roman"/>
                <w:b/>
                <w:b/>
                <w:bCs/>
                <w:color w:val="FF0000"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color w:val="FF0000"/>
                <w:lang w:eastAsia="zh-TW"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引起動機</w:t>
            </w:r>
            <w:r>
              <w:rPr>
                <w:rFonts w:cs="Times New Roman"/>
                <w:b/>
                <w:bCs/>
                <w:lang w:eastAsia="zh-TW"/>
              </w:rPr>
              <w:t>(5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  <w:r>
              <w:rPr>
                <w:rFonts w:cs="Times New Roman"/>
                <w:b/>
                <w:bCs/>
                <w:lang w:eastAsia="zh-TW"/>
              </w:rPr>
              <w:t>：新聞來源調查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調查學生獲取新聞資訊的途徑，例如報章、電視、電台、雜誌、互聯網、手機、港鐵電子看板等……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如學生提及會以互聯網取得新聞資訊，可進一步問是甚麼類型的網站，例如報章網站、</w:t>
            </w:r>
            <w:r>
              <w:rPr>
                <w:rFonts w:cs="Times New Roman"/>
                <w:lang w:eastAsia="zh-TW"/>
              </w:rPr>
              <w:t>YAHOO</w:t>
            </w:r>
            <w:r>
              <w:rPr>
                <w:rFonts w:cs="Times New Roman"/>
                <w:lang w:eastAsia="zh-TW"/>
              </w:rPr>
              <w:t>、</w:t>
            </w:r>
            <w:r>
              <w:rPr>
                <w:rFonts w:cs="Times New Roman"/>
                <w:lang w:eastAsia="zh-TW"/>
              </w:rPr>
              <w:t>GOOGLE</w:t>
            </w:r>
            <w:r>
              <w:rPr>
                <w:rFonts w:cs="Times New Roman"/>
                <w:lang w:eastAsia="zh-TW"/>
              </w:rPr>
              <w:t>、論壇等……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bCs/>
                <w:lang w:eastAsia="zh-TW"/>
              </w:rPr>
              <w:t>活動一︰</w:t>
            </w:r>
            <w:r>
              <w:rPr>
                <w:rFonts w:cs="Times New Roman"/>
                <w:b/>
                <w:bCs/>
                <w:lang w:eastAsia="zh-TW"/>
              </w:rPr>
              <w:t>真真假假</w:t>
            </w:r>
            <w:r>
              <w:rPr>
                <w:rFonts w:cs="Times New Roman"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/>
                <w:b/>
                <w:bCs/>
                <w:lang w:eastAsia="zh-TW"/>
              </w:rPr>
              <w:t>(</w:t>
            </w:r>
            <w:r>
              <w:rPr>
                <w:rFonts w:cs="Times New Roman"/>
                <w:b/>
                <w:bCs/>
                <w:lang w:eastAsia="zh-TW"/>
              </w:rPr>
              <w:t>30</w:t>
            </w:r>
            <w:r>
              <w:rPr>
                <w:rFonts w:cs="Times New Roman"/>
                <w:b/>
                <w:bCs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</w:rPr>
              <w:t>播放「真真假假」簡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</w:rPr>
              <w:t>假設學生有天收到兩位朋友發送的訊息，一則為有關「西北銀行即將破產」的手機短訊，另一則為關於「快高長大牌奶粉被驗出含致命毒素」的新聞網報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</w:rPr>
              <w:t>詢問學生認為哪一則訊息可信程度較高，請學生以投票方式表態。當所有人投票後，邀請學生就其選擇作出解釋。如學生認為兩則新聞皆不可信而不作投票，亦請他們說明理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</w:rPr>
              <w:t>根據簡報的思考問題，詢問學生如該兩則訊息與他們有切身關係，他們會怎樣做</w:t>
            </w:r>
            <w:r>
              <w:rPr>
                <w:rFonts w:cs="新細明體;PMingLiU"/>
              </w:rPr>
              <w:t>?(</w:t>
            </w:r>
            <w:r>
              <w:rPr>
                <w:rFonts w:cs="新細明體;PMingLiU"/>
              </w:rPr>
              <w:t>例如：置之不理、小心求證，留意其他新聞來源、將有關訊息發送給其他人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</w:rPr>
              <w:t>繼續播放簡報，揭曉兩則新聞均為捏造的虛假訊息。如有學生曾表態相信其中一則訊息屬實，可詢問他們有何感想，為何會相信該則訊息為真實的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派發「</w:t>
            </w:r>
            <w:r>
              <w:rPr/>
              <w:t>真真假假新聞剪影</w:t>
            </w:r>
            <w:r>
              <w:rPr/>
              <w:t>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附件二</w:t>
            </w:r>
            <w:r>
              <w:rPr>
                <w:szCs w:val="20"/>
              </w:rPr>
              <w:t>)</w:t>
            </w:r>
            <w:r>
              <w:rPr/>
              <w:t>，</w:t>
            </w:r>
            <w:r>
              <w:rPr/>
              <w:t>讓學生知道，類似簡報中的虛假訊息確曾在社會上廣泛流傳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學生在閱讀新聞剪影，思考有關問題，然後作出分享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為引題活動，旨在了解學生獲取新聞資訊的途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52"/>
                <w:tab w:val="left" w:pos="512" w:leader="none"/>
              </w:tabs>
              <w:ind w:left="512" w:hanging="512"/>
              <w:rPr/>
            </w:pPr>
            <w:r>
              <w:rPr/>
              <w:t>透過真實新聞事件，提醒學生憑單一新聞來源判斷事件的真確性並不足夠，學生在接觸各類資訊時，應該抱持審慎和批判的態度，多方求證，以判斷事件的真偽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52"/>
                <w:tab w:val="left" w:pos="512" w:leader="none"/>
              </w:tabs>
              <w:ind w:left="512" w:hanging="512"/>
              <w:rPr/>
            </w:pPr>
            <w:r>
              <w:rPr/>
              <w:t>同時，提醒學生在收到一些事關重大的新聞訊息時，要特別小心處理。在沒有實質的證據證明其真確性前</w:t>
            </w:r>
            <w:r>
              <w:rPr/>
              <w:t>(</w:t>
            </w:r>
            <w:r>
              <w:rPr/>
              <w:t>例如：多種具公信力的媒體和專家親自公佈事件</w:t>
            </w:r>
            <w:r>
              <w:rPr/>
              <w:t>)</w:t>
            </w:r>
            <w:r>
              <w:rPr/>
              <w:t>，別輕率地轉發給其他人，否則可能會造成社會恐慌，影響社會正常運作；自己亦成為散佈虛假資訊的幫兇，更可能會受到法律制裁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Style15"/>
        <w:widowControl w:val="false"/>
        <w:suppressAutoHyphens w:val="false"/>
        <w:rPr>
          <w:rFonts w:ascii="新細明體;PMingLiU" w:hAnsi="新細明體;PMingLiU" w:cs="Times New Roman"/>
          <w:color w:val="FF0000"/>
          <w:kern w:val="2"/>
          <w:lang w:eastAsia="zh-TW"/>
        </w:rPr>
      </w:pPr>
      <w:r>
        <w:rPr>
          <w:rFonts w:cs="Times New Roman" w:ascii="新細明體;PMingLiU" w:hAnsi="新細明體;PMingLiU"/>
          <w:color w:val="FF0000"/>
          <w:kern w:val="2"/>
          <w:lang w:eastAsia="zh-TW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/>
          <w:color w:val="FF0000"/>
        </w:rPr>
      </w:pPr>
      <w:r>
        <w:rPr>
          <w:bdr w:val="single" w:sz="4" w:space="0" w:color="000000"/>
        </w:rPr>
        <w:t>教師總結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/>
        <w:t>基於社會資訊泛濫，我們每天從不同媒體吸收大量訊息，當中有真有假，宜抱審慎和批判的態度面對。以真真假假簡報的兩則訊息為例，新聞網的消息固然比手機訊息可靠，然而從「真真假假新聞剪影」可見，現今網民的電腦技巧越來越高明，要製作一個與官網像真度極高的新聞網來發佈虛假訊息，並不困難。因此，學生在接收新聞資訊時，應該理性思考，小心求證，才不會輕易被人誤導，甚至招致損失。同時，學生在接收這些具影響力的新聞時，在新聞未經多方證實之前，不能隨意散佈給其他人，成為流傳虛假訊息的幫兇。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cs="新細明體;PMingLi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參考資料：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color w:val="000000"/>
          <w:kern w:val="0"/>
        </w:rPr>
        <w:t>明報新聞網，「譴責盜用明報新聞網名義行為」，</w:t>
      </w:r>
      <w:r>
        <w:rPr>
          <w:color w:val="000000"/>
          <w:kern w:val="0"/>
        </w:rPr>
        <w:t>200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http://www.mingpaonews.com/adbanner/popup/announcement030401.htm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  <w:t>明報，「散播疫埠謠言應受懲罰」，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>
          <w:color w:val="000000"/>
          <w:kern w:val="0"/>
        </w:rPr>
        <w:t>蘋果日報，「網誌撻朵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『我係黑社會』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歲網民被捕」，</w:t>
      </w:r>
      <w:r>
        <w:rPr>
          <w:color w:val="000000"/>
          <w:kern w:val="0"/>
        </w:rPr>
        <w:t>2007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  <w:t>星島日報，「分行逼滿提款人潮東亞否認財務不穩」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  <w:t>明報，商罪科接手調查</w:t>
      </w:r>
      <w:r>
        <w:rPr>
          <w:rFonts w:eastAsia="Times New Roman"/>
        </w:rPr>
        <w:t xml:space="preserve"> </w:t>
      </w:r>
      <w:r>
        <w:rPr/>
        <w:t>謠言網上發酵一周掀恐慌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  <w:t>明報，「網上散播東亞謠言兩男被控」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  <w:t>星島日報，「破產</w:t>
      </w:r>
      <w:r>
        <w:rPr/>
        <w:t>SMS</w:t>
      </w:r>
      <w:r>
        <w:rPr/>
        <w:t>」，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  <w:t>明報，「奶粉內地被傳有毒</w:t>
      </w:r>
      <w:r>
        <w:rPr>
          <w:rFonts w:eastAsia="Times New Roman"/>
        </w:rPr>
        <w:t xml:space="preserve"> </w:t>
      </w:r>
      <w:r>
        <w:rPr/>
        <w:t>惠氏斥造謠報警」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-142" w:leader="none"/>
        </w:tabs>
        <w:snapToGrid w:val="false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</w:rPr>
        <w:t>附件一：</w:t>
      </w:r>
      <w:r>
        <w:rPr>
          <w:rFonts w:ascii="細明體;MingLiU" w:hAnsi="細明體;MingLiU" w:cs="細明體;MingLiU" w:eastAsia="細明體;MingLiU"/>
          <w:b/>
        </w:rPr>
        <w:t>「真真假假」簡報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320"/>
      </w:tblGrid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&amp;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85pt;height:159.3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190563103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85pt;height:159.3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291408508" r:id="rId4"/>
              </w:object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&amp;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.85pt;height:159.3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896562374" r:id="rId6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9.85pt;height:160.9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070772565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&amp;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85pt;height:159.3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327796958" r:id="rId10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85pt;height:160.9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38902353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3.8pt;height:163.0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40735001" r:id="rId14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eastAsia="細明體;MingLiU" w:cs="新細明體;PMingLiU"/>
          <w:b/>
          <w:b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/>
          <w:b/>
          <w:bCs/>
        </w:rPr>
        <w:t>附件二：「真真假假新聞剪影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仔細閱讀三則新聞撮要，然後回答下列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50850</wp:posOffset>
                </wp:positionV>
                <wp:extent cx="5499100" cy="161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年沙士肆虐期間，本港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歲少年複製《明報新聞網》版面，然後放進自己杜撰的文字，以該網名義在網上發放「香港宣布成為疫埠」的虛假消息。不少市民信以為真，紛紛在市面搶購糧食和日用品。該名少年被警方商業罪案調查科科技組拘捕，其後被控以發放有關傳染病的虛假資料，需接受社署監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根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本地新聞撮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27pt;mso-wrap-distance-left:9.05pt;mso-wrap-distance-right:9.05pt;mso-wrap-distance-top:0pt;mso-wrap-distance-bottom:0pt;margin-top:3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00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年沙士肆虐期間，本港一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歲少年複製《明報新聞網》版面，然後放進自己杜撰的文字，以該網名義在網上發放「香港宣布成為疫埠」的虛假消息。不少市民信以為真，紛紛在市面搶購糧食和日用品。該名少年被警方商業罪案調查科科技組拘捕，其後被控以發放有關傳染病的虛假資料，需接受社署監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個月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根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0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及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本地新聞撮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051050</wp:posOffset>
                </wp:positionV>
                <wp:extent cx="5499100" cy="1612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月中，一則有關東亞銀行即將破產的手機短訊在坊間散佈，謠言迅速於互聯網討論區流傳，大批東亞存戶誤信謠言，觸發東亞銀行擠提潮。事發後財政司曾俊華及金管局局長任志剛指有關消息屬謠言，呼籲市民保持冷靜。警方介入調查事件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月下旬以「有不誠實意圖而取用電腦罪名」拘捕兩名在網上散佈有關消息的男子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根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本地新聞撮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27pt;mso-wrap-distance-left:9.05pt;mso-wrap-distance-right:9.05pt;mso-wrap-distance-top:0pt;mso-wrap-distance-bottom:0pt;margin-top:161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月中，一則有關東亞銀行即將破產的手機短訊在坊間散佈，謠言迅速於互聯網討論區流傳，大批東亞存戶誤信謠言，觸發東亞銀行擠提潮。事發後財政司曾俊華及金管局局長任志剛指有關消息屬謠言，呼籲市民保持冷靜。警方介入調查事件，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月下旬以「有不誠實意圖而取用電腦罪名」拘捕兩名在網上散佈有關消息的男子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根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本地新聞撮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994150</wp:posOffset>
                </wp:positionV>
                <wp:extent cx="5499100" cy="1270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月，內地有人以手機短訊散佈「惠氏金裝愛兒樂被檢驗出含有三聚氰胺」的訊息，並聲稱消息來自新華社及香港有線新聞。該段消息後來被證實為謠言。惠氏藥廠其後報警，將事件交由警方調查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根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本地新聞撮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00pt;mso-wrap-distance-left:9.05pt;mso-wrap-distance-right:9.05pt;mso-wrap-distance-top:0pt;mso-wrap-distance-bottom:0pt;margin-top:31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月，內地有人以手機短訊散佈「惠氏金裝愛兒樂被檢驗出含有三聚氰胺」的訊息，並聲稱消息來自新華社及香港有線新聞。該段消息後來被證實為謠言。惠氏藥廠其後報警，將事件交由警方調查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根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本地新聞撮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新細明體;PMingLiU" w:hAnsi="新細明體;PMingLiU" w:cs="標楷體"/>
          <w:sz w:val="26"/>
        </w:rPr>
      </w:pPr>
      <w:r>
        <w:rPr>
          <w:rFonts w:ascii="新細明體;PMingLiU" w:hAnsi="新細明體;PMingLiU" w:cs="標楷體"/>
          <w:b/>
          <w:bCs/>
          <w:sz w:val="26"/>
        </w:rPr>
        <w:t>思考問題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ind w:left="720" w:hanging="720"/>
        <w:rPr/>
      </w:pPr>
      <w:r>
        <w:rPr/>
        <w:t>你認為製造這些虛假訊息的人有何動機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ind w:left="720" w:hanging="720"/>
        <w:rPr/>
      </w:pPr>
      <w:r>
        <w:rPr/>
        <w:t>你認為這些訊息迅速並廣泛流傳的原因是甚麼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ind w:left="720" w:hanging="720"/>
        <w:rPr/>
      </w:pPr>
      <w:r>
        <w:rPr/>
        <w:t>如果任由這些謠言在社會上流傳，會造成甚麼後果？試就以上三則新聞詳述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ind w:left="720" w:hanging="720"/>
        <w:rPr/>
      </w:pPr>
      <w:r>
        <w:rPr/>
        <w:t>你有沒有試過成為傳送虛假訊息的幫兇或受害者？請分享有關經歷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ind w:left="720" w:hanging="720"/>
        <w:rPr/>
      </w:pPr>
      <w:r>
        <w:rPr/>
        <w:t>你認為有甚麼方法可減少這些謠言的散佈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uppressAutoHyphens w:val="false"/>
        <w:rPr>
          <w:rFonts w:cs="Times New Roman"/>
          <w:b/>
          <w:b/>
          <w:bCs/>
          <w:kern w:val="2"/>
          <w:lang w:eastAsia="zh-TW"/>
        </w:rPr>
      </w:pPr>
      <w:r>
        <w:rPr>
          <w:rFonts w:cs="Times New Roman"/>
          <w:b/>
          <w:bCs/>
          <w:kern w:val="2"/>
          <w:lang w:eastAsia="zh-TW"/>
        </w:rPr>
      </w:r>
    </w:p>
    <w:sectPr>
      <w:footerReference w:type="default" r:id="rId16"/>
      <w:type w:val="nextPage"/>
      <w:pgSz w:w="11906" w:h="16838"/>
      <w:pgMar w:left="1531" w:right="1531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jc w:val="both"/>
      <w:outlineLvl w:val="2"/>
    </w:pPr>
    <w:rPr>
      <w:kern w:val="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華康粗黑體;細明體" w:hAnsi="華康粗黑體;細明體" w:eastAsia="華康粗黑體;細明體"/>
    </w:rPr>
  </w:style>
  <w:style w:type="character" w:styleId="WW8Num14z4">
    <w:name w:val="WW8Num14z4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lkwvlvlkw">
    <w:name w:val="vl_kw vl_vlkw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b/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452" w:leader="none"/>
        <w:tab w:val="left" w:pos="512" w:leader="none"/>
      </w:tabs>
      <w:jc w:val="both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5:00Z</dcterms:created>
  <dc:creator>Raymond Chan</dc:creator>
  <dc:description/>
  <cp:keywords/>
  <dc:language>en-US</dc:language>
  <cp:lastModifiedBy>cindy yuen</cp:lastModifiedBy>
  <dcterms:modified xsi:type="dcterms:W3CDTF">2009-08-21T07:58:00Z</dcterms:modified>
  <cp:revision>3</cp:revision>
  <dc:subject/>
  <dc:title>出自我手筆</dc:title>
</cp:coreProperties>
</file>