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我的剪貼簿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筆記、觀察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培養觀察力和對事物的敏感度，恆常留意身邊的事物；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養成收集材料的習慣，為寫作儲材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前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</w:t>
      </w:r>
      <w:r>
        <w:rPr>
          <w:rFonts w:ascii="Times New Roman" w:hAnsi="Times New Roman" w:cs="華康中黑體" w:eastAsia="華康中黑體"/>
          <w:sz w:val="28"/>
          <w:szCs w:val="28"/>
        </w:rPr>
        <w:t>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一至三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自備一本小冊子，作為剪貼簿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可讓學生自行選定和設計剪貼簿，盡量表現個人風格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剪貼簿內頁應包括以下項目：圖錄、日期、性質、來源、趣味點、意念／想法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見格式舉隅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定期（每星期一次）搜集各種他們認為有趣的東西，然後在剪貼簿上作紀錄。收集的材料不限，可以是新聞剪報、廣告、報紙、雜誌上的圖片、自己拍的照片、收集到的硬幣、小玩具（如太大，可以拍照）</w:t>
            </w:r>
            <w:r>
              <w:rPr>
                <w:rFonts w:ascii="Times New Roman" w:hAnsi="Times New Roman" w:eastAsia="華康仿宋體W6"/>
              </w:rPr>
              <w:t>……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記下選擇該東西的原因和因該物件而想到的意念或任何想法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在開始時，教師可設定主題，請學生按主題搜集材料，如「有趣的新聞」、「創意廣告」、「我的博物館」、「我喜歡的小東西」，學生熟習後可讓學生自由搜集材料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定期展示學生剪貼成果，與全班分享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在儲存了一定的素材後，請學生利用上述材料寫作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br w:type="page"/>
      </w: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學生作文時經常抱怨沒靈感，沒題材。可是寫作心理學家卻有不同的看法，</w:t>
      </w:r>
      <w:r>
        <w:rPr>
          <w:rFonts w:eastAsia="華康仿宋體W6" w:ascii="Times New Roman" w:hAnsi="Times New Roman"/>
          <w:szCs w:val="24"/>
          <w:lang w:eastAsia="zh-HK"/>
        </w:rPr>
        <w:t>Kellogg</w:t>
      </w:r>
      <w:r>
        <w:rPr>
          <w:rFonts w:ascii="Times New Roman" w:hAnsi="Times New Roman" w:eastAsia="華康仿宋體W6"/>
          <w:szCs w:val="24"/>
        </w:rPr>
        <w:t>將寫作過程分為收集、計畫、轉譯和回顧幾個環節。在他的模式中，收集訊息是寫作前階段的重要組成部分，作者如能透過不同的方法輸入訊息，然後在寫作時適當提取運用，那便不愁沒題材，沒靈感了。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收集訊息的途徑包括：調查、閱讀、聆聽、觀察、體驗等。好的作者會善用這些資訊，並加以創造性的運用，進行創作</w:t>
      </w:r>
      <w:r>
        <w:rPr>
          <w:rFonts w:eastAsia="華康仿宋體W6" w:ascii="Times New Roman" w:hAnsi="Times New Roman"/>
          <w:szCs w:val="24"/>
          <w:lang w:eastAsia="zh-HK"/>
        </w:rPr>
        <w:t>(Kellogg</w:t>
      </w:r>
      <w:r>
        <w:rPr>
          <w:rFonts w:eastAsia="華康仿宋體W6" w:ascii="Times New Roman" w:hAnsi="Times New Roman"/>
          <w:szCs w:val="24"/>
        </w:rPr>
        <w:t>, 1994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研究顯示，學生對文章主題的知識越豐富，那麼認知負荷相應就越低，寫作成績好的機會也就越大（朱曉斌，</w:t>
      </w:r>
      <w:r>
        <w:rPr>
          <w:rFonts w:eastAsia="華康仿宋體W6" w:ascii="Times New Roman" w:hAnsi="Times New Roman"/>
          <w:szCs w:val="24"/>
        </w:rPr>
        <w:t>2007</w:t>
      </w:r>
      <w:r>
        <w:rPr>
          <w:rFonts w:ascii="Times New Roman" w:hAnsi="Times New Roman" w:eastAsia="華康仿宋體W6"/>
          <w:szCs w:val="24"/>
        </w:rPr>
        <w:t>）。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基於上述原因，學生如能養成良好的閱讀、觀察、思考習慣，加強輸入，儲備寫作材料，寫作時自然能得心應手。不同類型的寫作筆記（剪貼簿、日誌、日記、筆記、隨想等）有助學生以生活化而有趣的方式，儲備寫作素材，為日後的創作做好準備，這類練習並非正式的作文，但對發展學生的寫作和自學能力極有幫助。以下介紹幾種不同類型的寫作筆記，都是協助學生收集材料的好方法。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剪貼簿、日誌、筆記、日記（活動</w:t>
      </w:r>
      <w:r>
        <w:rPr>
          <w:rFonts w:eastAsia="華康仿宋體W6" w:ascii="Times New Roman" w:hAnsi="Times New Roman"/>
          <w:szCs w:val="24"/>
        </w:rPr>
        <w:t>1</w:t>
      </w:r>
      <w:r>
        <w:rPr>
          <w:rFonts w:ascii="Times New Roman" w:hAnsi="Times New Roman" w:eastAsia="華康仿宋體W6"/>
          <w:szCs w:val="24"/>
        </w:rPr>
        <w:t>至</w:t>
      </w:r>
      <w:r>
        <w:rPr>
          <w:rFonts w:eastAsia="華康仿宋體W6" w:ascii="Times New Roman" w:hAnsi="Times New Roman"/>
          <w:szCs w:val="24"/>
        </w:rPr>
        <w:t>4</w:t>
      </w:r>
      <w:r>
        <w:rPr>
          <w:rFonts w:ascii="Times New Roman" w:hAnsi="Times New Roman" w:eastAsia="華康仿宋體W6"/>
          <w:szCs w:val="24"/>
        </w:rPr>
        <w:t>）、隨想都屬練筆和儲材的練習，對提高寫作的流暢力和積儲寫作素材很有幫助。教師可因應學生情況和學習目標，指導學生日常進行。一般而言，剪貼簿和觀察日誌較適合低年級生，觀察筆記和經驗日記較適合高年級生。教師更可因應學生能力，將多種形式結合作整體規畫，如上學期寫觀察日誌和觀察筆記，下學期寫經驗日記，可因應學校情況，靈活變化。</w: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剪貼簿</w:t>
      </w:r>
      <w:r>
        <w:rPr>
          <w:rFonts w:ascii="標楷體" w:hAnsi="標楷體" w:cs="標楷體" w:eastAsia="標楷體"/>
          <w:spacing w:val="20"/>
          <w:sz w:val="32"/>
          <w:szCs w:val="32"/>
        </w:rPr>
        <w:t>格式</w:t>
      </w:r>
      <w:r>
        <w:rPr>
          <w:rFonts w:ascii="標楷體" w:hAnsi="標楷體" w:cs="標楷體" w:eastAsia="標楷體"/>
          <w:spacing w:val="20"/>
          <w:sz w:val="32"/>
          <w:szCs w:val="32"/>
        </w:rPr>
        <w:t>舉隅</w:t>
      </w:r>
    </w:p>
    <w:p>
      <w:pPr>
        <w:pStyle w:val="Normal"/>
        <w:snapToGrid w:val="false"/>
        <w:spacing w:lineRule="auto" w:line="240" w:before="24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錄（請將圖片或實物貼在格內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0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37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snapToGrid w:val="false"/>
              <w:spacing w:lineRule="auto" w:line="240"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：</w:t>
            </w:r>
          </w:p>
          <w:p>
            <w:pPr>
              <w:pStyle w:val="Normal"/>
              <w:snapToGrid w:val="false"/>
              <w:spacing w:lineRule="auto" w:line="240"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：</w:t>
            </w:r>
          </w:p>
          <w:p>
            <w:pPr>
              <w:pStyle w:val="Normal"/>
              <w:snapToGrid w:val="false"/>
              <w:spacing w:lineRule="auto" w:line="240"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點：</w:t>
            </w:r>
          </w:p>
          <w:p>
            <w:pPr>
              <w:pStyle w:val="Normal"/>
              <w:snapToGrid w:val="false"/>
              <w:spacing w:lineRule="auto" w:line="240"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念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法：</w:t>
            </w:r>
          </w:p>
        </w:tc>
      </w:tr>
    </w:tbl>
    <w:p>
      <w:pPr>
        <w:pStyle w:val="Normal"/>
        <w:snapToGrid w:val="false"/>
        <w:spacing w:lineRule="auto" w:line="240" w:before="120" w:after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8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7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1</w:t>
    </w:r>
    <w:r>
      <w:rPr>
        <w:rFonts w:ascii="Times New Roman" w:hAnsi="Times New Roman" w:eastAsia="華康仿宋體W6"/>
        <w:iCs/>
        <w:kern w:val="2"/>
        <w:sz w:val="22"/>
        <w:szCs w:val="22"/>
      </w:rPr>
      <w:t>　我的剪貼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32:00Z</dcterms:created>
  <dc:creator>user</dc:creator>
  <dc:description/>
  <cp:keywords/>
  <dc:language>en-US</dc:language>
  <cp:lastModifiedBy>edbuser</cp:lastModifiedBy>
  <cp:lastPrinted>2013-12-09T15:34:00Z</cp:lastPrinted>
  <dcterms:modified xsi:type="dcterms:W3CDTF">2014-04-28T07:18:00Z</dcterms:modified>
  <cp:revision>36</cp:revision>
  <dc:subject/>
  <dc:title>教學活動：我的剪貼簿</dc:title>
</cp:coreProperties>
</file>