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觀察筆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筆記、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培養細緻觀察能力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多角度觀察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自備一本小冊子，作為觀察筆記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觀察日誌中選定最有興趣的一件物件，或由教師指定觀察對象／主題，例如：同班同學、校園中的一棵樹，請學生作定時（五至十分鐘）細緻觀察，然後在觀察筆記中以點列式寫下觀察所得。如有需要也可繪圖、拍照或收集實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定期進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ascii="Times New Roman" w:hAnsi="Times New Roman" w:eastAsia="華康仿宋體W6"/>
                <w:szCs w:val="24"/>
              </w:rPr>
              <w:t>教師可以提示學生留意物件的形狀、顏色、線條、材料、動作、特質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除看之外，學生也可以從聽覺、嗅覺、觸覺、味覺、感覺、聯想等不同角度，記下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觀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可在隔一段時間後重複觀察同一對象，比較前後觀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進行一定的練習後，教師設題，如「同班同學」、「校園中的樹」、「城市的聲音」、「黃色的事物」，請學生利用素材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日常生活中有趣和有意思的事物很多，但我們卻經常忽略了，觀察筆記或觀察日誌的目的是培養學生觀察的習慣，作用是鼓勵學生捕捉生活中的片斷、點滴，恢復對事物的敏感度，為將來的寫作儲存材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觀察日誌着重培養觀察習慣，故重量多於重質；觀察筆記則進一步訓練學生的細緻和多角度觀察能力，可配合觀察能力訓練的其他活動進行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觀察筆記</w:t>
      </w:r>
      <w:r>
        <w:rPr/>
        <w:t>格式舉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察對象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園中的一棵樹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木棉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察日期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0-10-201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察紀錄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形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狀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高的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色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樹幹是棕色的、樹冠是綠色的、根是啡色的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線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樹枝是長長的、樹葉呈鵝蛋形、有長長的葉脈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材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料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站立着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質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聲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音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味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道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觸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覺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粗糙的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感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覺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雄偉、高大、粗壯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想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伯、英雄、武士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284" w:hanging="284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*</w:t>
        <w:tab/>
      </w:r>
      <w:r>
        <w:rPr>
          <w:rFonts w:ascii="Times New Roman" w:hAnsi="Times New Roman" w:cs="標楷體" w:eastAsia="標楷體"/>
          <w:sz w:val="28"/>
          <w:szCs w:val="28"/>
        </w:rPr>
        <w:t>項目僅供參考，觀察者可自由增減項目。</w:t>
      </w:r>
    </w:p>
    <w:p>
      <w:pPr>
        <w:pStyle w:val="Normal"/>
        <w:snapToGrid w:val="false"/>
        <w:spacing w:lineRule="auto" w:line="240" w:before="240" w:after="120"/>
        <w:ind w:left="284" w:hanging="284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</w:t>
    </w:r>
    <w:r>
      <w:rPr>
        <w:rFonts w:ascii="Times New Roman" w:hAnsi="Times New Roman" w:eastAsia="華康仿宋體W6"/>
        <w:iCs/>
        <w:kern w:val="2"/>
        <w:sz w:val="22"/>
        <w:szCs w:val="22"/>
      </w:rPr>
      <w:t>　觀察筆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0z0">
    <w:name w:val="WW8Num6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 2" w:hAnsi="Wingdings 2" w:eastAsia="新細明體;P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>
      <w:strike w:val="false"/>
      <w:dstrike w:val="false"/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 2" w:hAnsi="Wingdings 2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 2" w:hAnsi="Wingdings 2" w:eastAsia="新細明體;PMingLiU" w:cs="Times New Roman"/>
    </w:rPr>
  </w:style>
  <w:style w:type="character" w:styleId="WW8Num177z1">
    <w:name w:val="WW8Num177z1"/>
    <w:qFormat/>
    <w:rPr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u w:val="none"/>
    </w:rPr>
  </w:style>
  <w:style w:type="character" w:styleId="WW8Num221z0">
    <w:name w:val="WW8Num221z0"/>
    <w:qFormat/>
    <w:rPr>
      <w:rFonts w:ascii="Wingdings 2" w:hAnsi="Wingdings 2" w:eastAsia="新細明體;PMingLiU" w:cs="Times New Roman"/>
    </w:rPr>
  </w:style>
  <w:style w:type="character" w:styleId="WW8Num222z0">
    <w:name w:val="WW8Num222z0"/>
    <w:qFormat/>
    <w:rPr>
      <w:rFonts w:ascii="Times New Roman" w:hAnsi="Times New Roman" w:eastAsia="新細明體;PMingLiU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 2" w:hAnsi="Wingdings 2" w:eastAsia="新細明體;PMingLiU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 2" w:hAnsi="Wingdings 2" w:eastAsia="新細明體;PMingLiU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Wingdings 2" w:hAnsi="Wingdings 2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6z1">
    <w:name w:val="WW8Num246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 2" w:hAnsi="Wingdings 2" w:eastAsia="新細明體;P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sz w:val="28"/>
      <w:bdr w:val="single" w:sz="4" w:space="0" w:color="00000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 2" w:hAnsi="Wingdings 2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 2" w:hAnsi="Wingdings 2" w:eastAsia="新細明體;PMingLiU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1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19:00Z</dcterms:modified>
  <cp:revision>19</cp:revision>
  <dc:subject/>
  <dc:title>教學活動：我的剪貼簿</dc:title>
</cp:coreProperties>
</file>