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一張舊照片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影像回憶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學習利用影像刺激，提取已有經驗和感情，豐富文章內容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  <w:lang w:eastAsia="zh-HK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  <w:lang w:eastAsia="zh-HK"/>
        </w:rPr>
      </w:pPr>
      <w:r>
        <w:rPr>
          <w:rFonts w:eastAsia="華康仿宋體W6" w:ascii="Times New Roman" w:hAnsi="Times New Roman"/>
          <w:sz w:val="28"/>
          <w:szCs w:val="28"/>
          <w:lang w:eastAsia="zh-HK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作文課前一天，請學生自選一張個人認為有趣或有紀念價值的生活照片，翌日帶回學校。照片中的主角可以是自己，也可以是自己與別人的合照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建議學生盡量選一些三至四年前的照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上課時，請學生出示照片，向鄰座同學介紹照片，分享感受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以用自己的照片示範一次（見工作紙舉隅）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輪流介紹照片時，教師巡視，發掘有趣的照片，即時邀請學生作介紹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介紹完畢，教師請學生推薦他認為值得向其他同學介紹的照片（照片有趣、介紹精彩的），或由教師選出一、兩個學生向全班同學口頭介紹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對能力稍遜的學生，教師可以用問題引導，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8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這照片是甚麼時候拍的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這張照片是在甚麼地方拍的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這張照片中的人是誰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為甚麼會拍這張照片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當時的心情怎樣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也可用六何法引導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對能力較強的學生，他們可以運用思潮泉湧法，盡量想出大量意念，然後記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eastAsia="華康仿宋體W6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兩、三個同學介紹過後，請學生運用剛才教師的方法，自我提問，然後將「答案」記下，或寫在工作紙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整理「答案」，將之寫成文章大綱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最後增添細節，豐富內容，發展為完整文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利用觀察加上想像，豐富文章內容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</w:t>
            </w:r>
            <w:r>
              <w:rPr>
                <w:rFonts w:ascii="華康中黑體" w:hAnsi="華康中黑體" w:cs="華康中黑體" w:eastAsia="華康中黑體"/>
                <w:spacing w:val="20"/>
                <w:sz w:val="28"/>
                <w:szCs w:val="28"/>
              </w:rPr>
              <w:t>形式</w:t>
            </w:r>
            <w:r>
              <w:rPr>
                <w:rFonts w:ascii="華康中黑體" w:hAnsi="華康中黑體" w:cs="華康中黑體" w:eastAsia="華康中黑體"/>
                <w:spacing w:val="20"/>
                <w:sz w:val="28"/>
                <w:szCs w:val="28"/>
              </w:rPr>
              <w:t>：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舊影延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引導學生就照片中所見的材料，進一步回憶照片中見不到的其他事物，如當時是誰在為你拍照？有誰在旁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運用想像，進一步豐富文章內容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記憶延伸：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人類的記憶猶如一個網絡，由一樣物件連帶牽出其他記憶（人、物、情緒）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活動可與活動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配合，引導學生想像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學生在寫作時經常抱怨說找不到題材，但其實我們的生活經驗已是一個很好的題材庫，如果寫作時能從長期記憶中提取適當的個人經驗，那可以寫的東西實在很多</w:t>
      </w:r>
      <w:r>
        <w:rPr>
          <w:rFonts w:eastAsia="華康仿宋體W6" w:ascii="Times New Roman" w:hAnsi="Times New Roman"/>
          <w:szCs w:val="24"/>
          <w:lang w:eastAsia="zh-HK"/>
        </w:rPr>
        <w:t>(Hayes &amp; Flower, 1980)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學生不能運用個人經驗於寫作中的原因很多，惰性是其中之一，當我們懶得思考時，自然便將見慣聽熟的東西隨手拿來，結果是作品流於陳腔濫調，既無真情實感，更乏新意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另一個原因是不懂得怎樣提取已有知識和經驗，這是缺乏寫作經驗的小學生的主要弱點，所以在構思階段，利用各種方法協助他們提取記憶是作前指導的一個重點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心理學告訴我們，在各種感官中，視覺影像的效果最強，記憶也最細緻和持久，所以如能利用影像的刺激，可以協助學生提取記憶和感情，豐富文章內容（謝錫金、林守純，</w:t>
      </w:r>
      <w:r>
        <w:rPr>
          <w:rFonts w:eastAsia="華康仿宋體W6" w:ascii="Times New Roman" w:hAnsi="Times New Roman"/>
          <w:szCs w:val="24"/>
        </w:rPr>
        <w:t>1992</w:t>
      </w:r>
      <w:r>
        <w:rPr>
          <w:rFonts w:ascii="Times New Roman" w:hAnsi="Times New Roman" w:eastAsia="華康仿宋體W6"/>
          <w:szCs w:val="24"/>
        </w:rPr>
        <w:t>）。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本活動適合於中、高年級進行，因學生已有一定的生活經驗，並開始有一些較感性的回憶，如能適當運用，文章發揮的空間很大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工作紙</w:t>
      </w:r>
      <w:r>
        <w:rPr>
          <w:rFonts w:ascii="標楷體" w:hAnsi="標楷體" w:cs="標楷體" w:eastAsia="標楷體"/>
          <w:spacing w:val="20"/>
          <w:sz w:val="32"/>
          <w:szCs w:val="28"/>
        </w:rPr>
        <w:t>舉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前的秋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山山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、弟弟、爸爸和媽媽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正在吃雞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看風景，弟弟先吃東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能吃半隻雞腿，仍有點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景很美，陽光普照，清風宜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來很高興，後來有點無奈，希望弟弟下次也會和我分享他的食物、玩具……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579745" cy="4319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320000"/>
                          <a:chOff x="0" y="0"/>
                          <a:chExt cx="557964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9640" cy="43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0720" y="1911960"/>
                            <a:ext cx="3580920" cy="23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1486080"/>
                            <a:ext cx="1752480" cy="800280"/>
                          </a:xfrm>
                          <a:prstGeom prst="cloudCallout">
                            <a:avLst>
                              <a:gd name="adj1" fmla="val 50324"/>
                              <a:gd name="adj2" fmla="val 72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要拍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快些讓我吃吧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1690920"/>
                            <a:ext cx="1295280" cy="685800"/>
                          </a:xfrm>
                          <a:prstGeom prst="cloudCallout">
                            <a:avLst>
                              <a:gd name="adj1" fmla="val -80638"/>
                              <a:gd name="adj2" fmla="val 38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又要分給弟弟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90720"/>
                            <a:ext cx="1881000" cy="1143000"/>
                          </a:xfrm>
                          <a:prstGeom prst="cloudCallout">
                            <a:avLst>
                              <a:gd name="adj1" fmla="val 24273"/>
                              <a:gd name="adj2" fmla="val 12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19320"/>
                            <a:ext cx="2057400" cy="1143000"/>
                          </a:xfrm>
                          <a:prstGeom prst="cloudCallout">
                            <a:avLst>
                              <a:gd name="adj1" fmla="val -43055"/>
                              <a:gd name="adj2" fmla="val 95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35pt;height:340.15pt" coordorigin="0,0" coordsize="8787,6803">
                <v:roundrect id="shape_0" fillcolor="white" stroked="t" o:allowincell="f" style="position:absolute;left:0;top:0;width:8786;height:680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0;top:3011;width:5638;height:364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0;top:2340;width:2759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要拍了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快些讓我吃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0;top:2663;width:20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又要分給弟弟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;top:143;width:2961;height:17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0;top:503;width:3239;height:17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《</w:t>
      </w:r>
      <w:r>
        <w:rPr>
          <w:rFonts w:ascii="標楷體" w:hAnsi="標楷體" w:cs="標楷體" w:eastAsia="標楷體"/>
          <w:spacing w:val="20"/>
          <w:sz w:val="32"/>
          <w:szCs w:val="28"/>
        </w:rPr>
        <w:t>一張舊照片</w:t>
      </w:r>
      <w:r>
        <w:rPr>
          <w:rFonts w:ascii="標楷體" w:hAnsi="標楷體" w:cs="標楷體" w:eastAsia="標楷體"/>
          <w:spacing w:val="20"/>
          <w:sz w:val="32"/>
          <w:szCs w:val="28"/>
        </w:rPr>
        <w:t>》</w:t>
      </w:r>
      <w:r>
        <w:rPr/>
        <w:t>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在下面貼上一張照片，然後回憶拍攝照片的時間、地點、人物、事件</w:t>
      </w:r>
      <w:r>
        <w:rPr>
          <w:rFonts w:ascii="Times New Roman" w:hAnsi="Times New Roman" w:eastAsia="標楷體"/>
          <w:sz w:val="28"/>
          <w:szCs w:val="28"/>
        </w:rPr>
        <w:t>、景物和感受</w:t>
      </w:r>
      <w:r>
        <w:rPr>
          <w:rFonts w:ascii="Times New Roman" w:hAnsi="Times New Roman" w:eastAsia="標楷體"/>
          <w:sz w:val="28"/>
          <w:szCs w:val="28"/>
        </w:rPr>
        <w:t>，完成下表。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579745" cy="2879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8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39.3pt;height:226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新細明體;PMingLiU"/>
          <w:sz w:val="20"/>
          <w:szCs w:val="28"/>
        </w:rPr>
      </w:pPr>
      <w:r>
        <w:rPr>
          <w:rFonts w:eastAsia="新細明體;PMingLiU" w:ascii="Times New Roman" w:hAnsi="Times New Roman"/>
          <w:sz w:val="20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內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容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重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事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當時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之前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之後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景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感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80" w:after="18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284" w:header="680" w:top="1418" w:footer="680" w:bottom="141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2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5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6</w:t>
    </w:r>
    <w:r>
      <w:rPr>
        <w:rFonts w:ascii="Times New Roman" w:hAnsi="Times New Roman" w:eastAsia="華康仿宋體W6"/>
        <w:iCs/>
        <w:kern w:val="2"/>
        <w:sz w:val="22"/>
        <w:szCs w:val="22"/>
      </w:rPr>
      <w:t>　一張舊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Wingdings 2" w:hAnsi="Wingdings 2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8z0">
    <w:name w:val="WW8Num8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4:18:00Z</dcterms:modified>
  <cp:revision>101</cp:revision>
  <dc:subject/>
  <dc:title>教學活動：我的剪貼簿</dc:title>
</cp:coreProperties>
</file>