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1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10"/>
          <w:sz w:val="40"/>
          <w:szCs w:val="40"/>
        </w:rPr>
        <w:t>小組討論</w:t>
      </w:r>
      <w:r>
        <w:rPr>
          <w:rFonts w:ascii="Arial" w:hAnsi="Arial" w:cs="Arial" w:eastAsia="華康中黑體"/>
          <w:spacing w:val="-40"/>
          <w:sz w:val="40"/>
          <w:szCs w:val="40"/>
        </w:rPr>
        <w:t>─</w:t>
      </w:r>
      <w:r>
        <w:rPr>
          <w:rFonts w:ascii="Arial" w:hAnsi="Arial" w:cs="Arial" w:eastAsia="華康中黑體"/>
          <w:spacing w:val="20"/>
          <w:sz w:val="40"/>
          <w:szCs w:val="40"/>
        </w:rPr>
        <w:t>─</w:t>
      </w:r>
      <w:r>
        <w:rPr>
          <w:rFonts w:ascii="Arial" w:hAnsi="Arial" w:cs="Arial" w:eastAsia="華康中黑體"/>
          <w:spacing w:val="10"/>
          <w:sz w:val="40"/>
          <w:szCs w:val="40"/>
        </w:rPr>
        <w:t>小學生應否穿校服上學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1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1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互動創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議論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透過互動討論刺激思維，激發大量意念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透過互動討論，吸收他人意見，擴闊視野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透過意念撞擊，激發創新意</w:t>
      </w:r>
      <w:r>
        <w:rPr>
          <w:rFonts w:ascii="Times New Roman" w:hAnsi="Times New Roman" w:eastAsia="華康仿宋體W6"/>
          <w:sz w:val="28"/>
          <w:szCs w:val="28"/>
        </w:rPr>
        <w:t>見</w:t>
      </w:r>
      <w:r>
        <w:rPr>
          <w:rFonts w:ascii="Times New Roman" w:hAnsi="Times New Roman" w:eastAsia="華康仿宋體W6"/>
          <w:sz w:val="28"/>
          <w:szCs w:val="28"/>
        </w:rPr>
        <w:t>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板書文題：《小學生應否穿校服上學</w:t>
            </w:r>
            <w:r>
              <w:rPr>
                <w:rFonts w:ascii="Times New Roman" w:hAnsi="Times New Roman" w:eastAsia="華康仿宋體W6"/>
                <w:szCs w:val="24"/>
              </w:rPr>
              <w:t>》</w:t>
            </w:r>
            <w:r>
              <w:rPr>
                <w:rFonts w:ascii="Times New Roman" w:hAnsi="Times New Roman" w:eastAsia="華康仿宋體W6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將班內各組分為正、反兩方，進行討論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角度思考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討論限時五分鐘，學生須盡量想出支持或反對的意見和理據，意念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五分鐘後，正反雙方代表報告討論結果，組員可將要點寫在大白報紙上，貼在黑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聆聽各組報告後，學生各自整理資料，寫成文章大綱，步驟如下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8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以魚骨圖</w:t>
            </w:r>
            <w:r>
              <w:rPr>
                <w:rFonts w:eastAsia="華康仿宋體W6" w:ascii="Times New Roman" w:hAnsi="Times New Roman"/>
              </w:rPr>
              <w:t>*</w:t>
            </w:r>
            <w:r>
              <w:rPr>
                <w:rFonts w:ascii="Times New Roman" w:hAnsi="Times New Roman" w:eastAsia="華康仿宋體W6"/>
              </w:rPr>
              <w:t>的方式整理資料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8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找出雙方意見的不足之處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8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刪去不能成立或不可接受的意念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8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選出自己認為最好的論點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12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考量兩方意見後，作出結論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畫魚骨圖的方法見活動</w:t>
            </w:r>
            <w:r>
              <w:rPr>
                <w:rFonts w:eastAsia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標楷體" w:eastAsia="標楷體"/>
                <w:szCs w:val="24"/>
              </w:rPr>
              <w:t>魚骨圖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jc w:val="center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華康仿宋體W6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3465" cy="485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485640"/>
                                <a:chOff x="0" y="0"/>
                                <a:chExt cx="1053360" cy="485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6640" y="241920"/>
                                  <a:ext cx="757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3800" y="92880"/>
                                  <a:ext cx="11952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6760" y="93240"/>
                                  <a:ext cx="10908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400" y="241200"/>
                                  <a:ext cx="119520" cy="14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4680" y="242640"/>
                                  <a:ext cx="137520" cy="14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1238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5760"/>
                                  <a:ext cx="1238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393840"/>
                                  <a:ext cx="1238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394920"/>
                                  <a:ext cx="1238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5920" y="84240"/>
                                  <a:ext cx="35928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.05pt;margin-top:0pt;width:85pt;height:38.25pt" coordorigin="-41,0" coordsize="1700,76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67;top:381;width:1191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3;top:146;width:187;height:222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9;top:147;width:171;height:227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2;top:380;width:187;height:225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382;width:216;height:229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766;top:0;width:194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83;top:9;width:194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0;top:620;width:194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5;top:622;width:194;height:14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40;top:133;width:565;height:483;mso-wrap-style:none;v-text-anchor:middle;rotation:27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按大綱開始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魚骨圖是在思維訓練中常用的一種思維策略，有助抓緊問題核心，有條理地思考問題，找出解決方案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小學生的思維欠條理，用魚骨圖可協助他們理清環繞主題的不同意見（主次、正反），簡單易明，而且應用範圍廣，可配合分類列舉法、蛛網圖等，逐步引導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Cs w:val="24"/>
          <w:lang w:eastAsia="zh-HK"/>
        </w:rPr>
      </w:pPr>
      <w:r>
        <w:rPr>
          <w:rFonts w:eastAsia="華康仿宋體W6" w:ascii="Times New Roman" w:hAnsi="Times New Roman"/>
          <w:szCs w:val="24"/>
          <w:lang w:eastAsia="zh-H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3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3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0</w:t>
    </w:r>
    <w:r>
      <w:rPr>
        <w:rFonts w:ascii="Times New Roman" w:hAnsi="Times New Roman" w:eastAsia="華康仿宋體W6"/>
        <w:iCs/>
        <w:kern w:val="2"/>
        <w:sz w:val="22"/>
        <w:szCs w:val="22"/>
      </w:rPr>
      <w:t>　小組討論</w:t>
    </w:r>
    <w:r>
      <w:rPr>
        <w:rFonts w:ascii="Times New Roman" w:hAnsi="Times New Roman" w:eastAsia="華康仿宋體W6"/>
        <w:iCs/>
        <w:spacing w:val="-40"/>
        <w:kern w:val="2"/>
        <w:sz w:val="22"/>
        <w:szCs w:val="22"/>
      </w:rPr>
      <w:t>—</w:t>
    </w:r>
    <w:r>
      <w:rPr>
        <w:rFonts w:ascii="Times New Roman" w:hAnsi="Times New Roman" w:eastAsia="華康仿宋體W6"/>
        <w:iCs/>
        <w:kern w:val="2"/>
        <w:sz w:val="22"/>
        <w:szCs w:val="22"/>
      </w:rPr>
      <w:t>—小學生應否穿校服上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1">
    <w:name w:val="WW8Num179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rFonts w:ascii="Wingdings 2" w:hAnsi="Wingdings 2" w:eastAsia="新細明體;PMingLiU" w:cs="Times New Roman"/>
      <w:color w:val="FF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 2" w:hAnsi="Wingdings 2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1">
    <w:name w:val="WW8Num184z1"/>
    <w:qFormat/>
    <w:rPr>
      <w:rFonts w:ascii="Wingdings 2" w:hAnsi="Wingdings 2" w:eastAsia="新細明體;PMingLiU" w:cs="Times New Roman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 2" w:hAnsi="Wingdings 2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 2" w:hAnsi="Wingdings 2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20:00Z</dcterms:modified>
  <cp:revision>83</cp:revision>
  <dc:subject/>
  <dc:title>教學活動：我的剪貼簿</dc:title>
</cp:coreProperties>
</file>