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水的用途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腦力激盪、多角度思考、互動創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說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藉集體創作，意念撞擊，產生大量意念</w:t>
      </w:r>
      <w:r>
        <w:rPr>
          <w:rFonts w:ascii="Times New Roman" w:hAnsi="Times New Roman" w:eastAsia="華康仿宋體W6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多角度思維，刺激創意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分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以腦力激盪的方式，各組盡量想出水的用途，意念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構思的時候，不必局限於水的日常用途，盡量嘗試轉換角度，想出水的不同用途，例如：將水變成冰塊建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角度思考、改變用途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活動繼續直至組員再不能提出新用途為止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</w:t>
            </w:r>
            <w:r>
              <w:rPr>
                <w:rFonts w:ascii="Times New Roman" w:hAnsi="Times New Roman" w:eastAsia="華康仿宋體W6"/>
              </w:rPr>
              <w:t>學生</w:t>
            </w:r>
            <w:r>
              <w:rPr>
                <w:rFonts w:ascii="Times New Roman" w:hAnsi="Times New Roman" w:eastAsia="華康仿宋體W6"/>
              </w:rPr>
              <w:t>將用途分類，然後利用材料寫作文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類方法見活動</w:t>
            </w:r>
            <w:r>
              <w:rPr>
                <w:rFonts w:eastAsia="標楷體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分類列舉法，學生並可按需要以概念圖整理內容，概念圖類型和整理方法見</w:t>
            </w:r>
            <w:r>
              <w:rPr>
                <w:rFonts w:ascii="Times New Roman" w:hAnsi="Times New Roman" w:cs="標楷體" w:eastAsia="標楷體"/>
              </w:rPr>
              <w:t>活動</w:t>
            </w:r>
            <w:r>
              <w:rPr>
                <w:rFonts w:eastAsia="標楷體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eastAsia="標楷體" w:ascii="Times New Roman" w:hAnsi="Times New Roman"/>
              </w:rPr>
              <w:t>17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活動附自我檢核表（見活動</w:t>
            </w:r>
            <w:r>
              <w:rPr>
                <w:rFonts w:eastAsia="標楷體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標楷體" w:eastAsia="標楷體"/>
                <w:szCs w:val="24"/>
              </w:rPr>
              <w:t>）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腦力激盪和速寫都是刺激學生寫作思維流暢性的活動，但在寫作過程中，作者在產生大量意念後，必須善加組織，才能寫成有條理的文章，故有學者指出組織材料是寫作創造力產生的關鍵因素（周泓，</w:t>
      </w:r>
      <w:r>
        <w:rPr>
          <w:rFonts w:eastAsia="華康仿宋體W6" w:ascii="Times New Roman" w:hAnsi="Times New Roman"/>
          <w:szCs w:val="24"/>
        </w:rPr>
        <w:t>2002</w:t>
      </w:r>
      <w:r>
        <w:rPr>
          <w:rFonts w:ascii="Times New Roman" w:hAnsi="Times New Roman" w:eastAsia="華康仿宋體W6"/>
          <w:szCs w:val="24"/>
        </w:rPr>
        <w:t>）。可是，小學生的組織能力不強，研究發現學生在寫作階段最感困難、最需教師訓練的過程正是「如何組織訊息」與「配合組織，選取內容」。可見學生對組織缺乏技巧，需要教師提供這方面的學習與練習機會（邱景玲，</w:t>
      </w:r>
      <w:r>
        <w:rPr>
          <w:rFonts w:eastAsia="華康仿宋體W6" w:ascii="Times New Roman" w:hAnsi="Times New Roman"/>
          <w:szCs w:val="24"/>
        </w:rPr>
        <w:t>2007</w:t>
      </w:r>
      <w:r>
        <w:rPr>
          <w:rFonts w:ascii="Times New Roman" w:hAnsi="Times New Roman" w:eastAsia="華康仿宋體W6"/>
          <w:szCs w:val="24"/>
        </w:rPr>
        <w:t>）。活動</w:t>
      </w:r>
      <w:r>
        <w:rPr>
          <w:rFonts w:eastAsia="華康仿宋體W6" w:ascii="Times New Roman" w:hAnsi="Times New Roman"/>
          <w:szCs w:val="24"/>
        </w:rPr>
        <w:t>14</w:t>
      </w:r>
      <w:r>
        <w:rPr>
          <w:rFonts w:ascii="Times New Roman" w:hAnsi="Times New Roman" w:eastAsia="華康仿宋體W6"/>
          <w:szCs w:val="24"/>
        </w:rPr>
        <w:t>至</w:t>
      </w:r>
      <w:r>
        <w:rPr>
          <w:rFonts w:eastAsia="華康仿宋體W6" w:ascii="Times New Roman" w:hAnsi="Times New Roman"/>
          <w:szCs w:val="24"/>
        </w:rPr>
        <w:t>17</w:t>
      </w:r>
      <w:r>
        <w:rPr>
          <w:rFonts w:ascii="Times New Roman" w:hAnsi="Times New Roman" w:eastAsia="華康仿宋體W6"/>
          <w:szCs w:val="24"/>
        </w:rPr>
        <w:t>介紹了幾種協助發展學生組織能力的活動，引導學生組織文章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</w:rPr>
        <w:t>腦圖是幫助學生整理寫作材料的一種策略，使學生可以找出材料之間的聯繫，將想到的零散資料變成有條理的寫作大綱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</w:rPr>
        <w:t>在進行第一次腦圖時最好由教師在黑板上示範一次，讓學生了解一篇文章的意念是怎樣發展出來</w:t>
      </w:r>
      <w:r>
        <w:rPr>
          <w:rFonts w:ascii="Times New Roman" w:hAnsi="Times New Roman" w:eastAsia="華康仿宋體W6"/>
        </w:rPr>
        <w:t>的</w:t>
      </w:r>
      <w:r>
        <w:rPr>
          <w:rFonts w:ascii="Times New Roman" w:hAnsi="Times New Roman" w:eastAsia="華康仿宋體W6"/>
        </w:rPr>
        <w:t>，同時可以怎樣整理歸類。</w:t>
      </w:r>
      <w:r>
        <w:rPr>
          <w:rFonts w:ascii="Times New Roman" w:hAnsi="Times New Roman" w:eastAsia="華康仿宋體W6"/>
        </w:rPr>
        <w:t>（詳見動</w:t>
      </w:r>
      <w:r>
        <w:rPr>
          <w:rFonts w:eastAsia="華康仿宋體W6" w:ascii="Times New Roman" w:hAnsi="Times New Roman"/>
        </w:rPr>
        <w:t>17</w:t>
      </w:r>
      <w:r>
        <w:rPr>
          <w:rFonts w:ascii="Times New Roman" w:hAnsi="Times New Roman" w:eastAsia="華康仿宋體W6"/>
        </w:rPr>
        <w:t>）</w:t>
      </w:r>
      <w:r>
        <w:br w:type="page"/>
      </w:r>
    </w:p>
    <w:p>
      <w:pPr>
        <w:pStyle w:val="Normal"/>
        <w:snapToGrid w:val="false"/>
        <w:spacing w:lineRule="auto" w:line="240" w:before="120" w:after="240"/>
        <w:ind w:left="567" w:hanging="426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「</w:t>
      </w:r>
      <w:r>
        <w:rPr>
          <w:rFonts w:ascii="標楷體" w:hAnsi="標楷體" w:cs="標楷體" w:eastAsia="標楷體"/>
          <w:spacing w:val="20"/>
          <w:sz w:val="32"/>
          <w:szCs w:val="32"/>
        </w:rPr>
        <w:t>水的用途</w:t>
      </w:r>
      <w:r>
        <w:rPr>
          <w:rFonts w:ascii="標楷體" w:hAnsi="標楷體" w:cs="標楷體" w:eastAsia="標楷體"/>
          <w:spacing w:val="20"/>
          <w:sz w:val="32"/>
          <w:szCs w:val="32"/>
        </w:rPr>
        <w:t>」</w:t>
      </w:r>
      <w:r>
        <w:rPr>
          <w:rFonts w:ascii="標楷體" w:hAnsi="標楷體" w:cs="標楷體" w:eastAsia="標楷體"/>
          <w:spacing w:val="20"/>
          <w:sz w:val="32"/>
          <w:szCs w:val="32"/>
        </w:rPr>
        <w:t>腦圖示例</w:t>
      </w:r>
    </w:p>
    <w:p>
      <w:pPr>
        <w:pStyle w:val="Normal"/>
        <w:snapToGrid w:val="false"/>
        <w:spacing w:lineRule="auto" w:line="240" w:before="120" w:after="1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40045" cy="5239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5239440"/>
                          <a:chOff x="0" y="0"/>
                          <a:chExt cx="5439960" cy="5239440"/>
                        </a:xfrm>
                      </wpg:grpSpPr>
                      <wps:wsp>
                        <wps:cNvSpPr/>
                        <wps:spPr>
                          <a:xfrm>
                            <a:off x="1020600" y="80064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蒸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6280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雨　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93420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880" y="163656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洗衣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322020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潑水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0" y="388692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端午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445824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水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468684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　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217692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　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804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汽　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342972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552680" y="1143000"/>
                            <a:ext cx="124560" cy="74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7280" y="1486080"/>
                            <a:ext cx="15336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8160" y="1257480"/>
                            <a:ext cx="45828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2400" y="1943280"/>
                            <a:ext cx="457920" cy="1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7080" y="3105720"/>
                            <a:ext cx="3819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9760" y="3086640"/>
                            <a:ext cx="686880" cy="8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00960" y="4001040"/>
                            <a:ext cx="3060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3800" y="4001040"/>
                            <a:ext cx="22932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44280" y="2500560"/>
                            <a:ext cx="26712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1280" y="2743920"/>
                            <a:ext cx="61056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9160" y="2743920"/>
                            <a:ext cx="54396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86760" y="182880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6600" y="149112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洗　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4680" y="2286720"/>
                            <a:ext cx="2296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71440" y="571680"/>
                            <a:ext cx="20736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0"/>
                            <a:ext cx="324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容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19880" y="1701000"/>
                            <a:ext cx="5342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9680" y="1143000"/>
                            <a:ext cx="131040" cy="2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60" y="571680"/>
                            <a:ext cx="324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屋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457272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洪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5840" y="3886920"/>
                            <a:ext cx="42012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0" y="491544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　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0240" y="4001040"/>
                            <a:ext cx="25848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480" y="137232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3720" y="1890360"/>
                            <a:ext cx="3778920" cy="2225160"/>
                          </a:xfrm>
                        </wpg:grpSpPr>
                        <wps:wsp>
                          <wps:cNvCnPr/>
                          <wps:spPr>
                            <a:xfrm>
                              <a:off x="2057400" y="1256760"/>
                              <a:ext cx="306000" cy="57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95920" y="913680"/>
                              <a:ext cx="38196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7200" y="348120"/>
                              <a:ext cx="305640" cy="45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95560" y="547920"/>
                              <a:ext cx="267120" cy="24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4280" y="1148040"/>
                              <a:ext cx="381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94920" y="1274400"/>
                              <a:ext cx="534240" cy="45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88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形態變化</w:t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720" y="175320"/>
                              <a:ext cx="1188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清　潔</w:t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88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飲　用</w:t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2520" y="1828800"/>
                              <a:ext cx="1188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遊　戲</w:t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1714680"/>
                              <a:ext cx="1188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災　害</w:t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975240"/>
                              <a:ext cx="1188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節　日</w:t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9640" y="695520"/>
                              <a:ext cx="720000" cy="72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19720" y="2286720"/>
                            <a:ext cx="79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淘　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35pt;height:412.55pt" coordorigin="0,0" coordsize="8567,8251">
                <v:roundrect id="shape_0" fillcolor="white" stroked="t" o:allowincell="f" style="position:absolute;left:1607;top:126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蒸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0;top:183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雨　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67;top:147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92;top:2577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洗衣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20;top:507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潑水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7;top:612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端午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07;top:702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水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87;top:738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　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9;top:3428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　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50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汽　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7;top:540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5;top:1800;width:194;height:117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7;top:2340;width:241;height:62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7;top:1980;width:721;height:116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7;top:3060;width:720;height:29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0;top:4891;width:60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7;top:4861;width:1081;height:12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6;top:6301;width:480;height:7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7;top:6301;width:360;height:10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7;top:3938;width:419;height:34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6;top:4321;width:959;height:5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5;top:4321;width:854;height:108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6;top:2880;width:2;height:39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07;top:2348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洗　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27;top:3601;width:36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5;top:900;width:324;height:35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0;width:50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6;top:2679;width:839;height:72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;top:1800;width:204;height:44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;top:900;width:50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07;top:720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洪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726;top:6121;width:659;height:108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687;top:774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　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66;top:6301;width:406;height:14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7;top:216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376;top:2977;width:5951;height:3504">
                  <v:shape id="shape_0" stroked="t" o:allowincell="f" style="position:absolute;left:4616;top:4956;width:481;height:909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59;top:4416;width:599;height:180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55;top:3525;width:479;height:719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6;top:3840;width:420;height:386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47;top:4785;width:601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5;top:4984;width:839;height:72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96;top:2977;width:1870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形態變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5;top:3253;width:1870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清　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6;top:4057;width:1870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飲　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40;top:5857;width:1870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遊　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6;top:5677;width:1870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災　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6;top:4513;width:1870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節　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785;top:4072;width:1133;height:1133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oundrect id="shape_0" fillcolor="white" stroked="t" o:allowincell="f" style="position:absolute;left:6960;top:3601;width:1246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淘　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spacing w:lineRule="auto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4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4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13</w:t>
    </w:r>
    <w:r>
      <w:rPr>
        <w:rFonts w:ascii="Times New Roman" w:hAnsi="Times New Roman" w:eastAsia="華康仿宋體W6"/>
        <w:iCs/>
        <w:kern w:val="2"/>
        <w:sz w:val="22"/>
        <w:szCs w:val="22"/>
      </w:rPr>
      <w:t>　水的用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 2" w:hAnsi="Wingdings 2" w:eastAsia="新細明體;PMingLiU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</w:rPr>
  </w:style>
  <w:style w:type="character" w:styleId="WW8Num45z0">
    <w:name w:val="WW8Num45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color w:val="0000FF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 2" w:hAnsi="Wingdings 2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 2" w:hAnsi="Wingdings 2" w:eastAsia="新細明體;PMingLiU" w:cs="Times New Roman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FF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>
      <w:rFonts w:ascii="Wingdings 2" w:hAnsi="Wingdings 2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 2" w:hAnsi="Wingdings 2" w:eastAsia="新細明體;PMingLiU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 2" w:hAnsi="Wingdings 2" w:eastAsia="新細明體;PMingLiU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Wingdings 2" w:hAnsi="Wingdings 2" w:eastAsia="新細明體;PMingLiU" w:cs="Times New Roman"/>
    </w:rPr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Wingdings 2" w:hAnsi="Wingdings 2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cs="Times New Roman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Wingdings 2" w:hAnsi="Wingdings 2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4z1">
    <w:name w:val="WW8Num244z1"/>
    <w:qFormat/>
    <w:rPr>
      <w:rFonts w:ascii="Wingdings 2" w:hAnsi="Wingdings 2" w:eastAsia="新細明體;PMingLiU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cs="Times New Roman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 2" w:hAnsi="Wingdings 2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 2" w:hAnsi="Wingdings 2" w:eastAsia="新細明體;PMingLiU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22:00Z</dcterms:modified>
  <cp:revision>92</cp:revision>
  <dc:subject/>
  <dc:title>教學活動：我的剪貼簿</dc:title>
</cp:coreProperties>
</file>