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胖虎是</w:t>
      </w:r>
      <w:r>
        <w:rPr>
          <w:rFonts w:ascii="Arial" w:hAnsi="Arial" w:cs="Arial" w:eastAsia="華康中黑體"/>
          <w:spacing w:val="20"/>
          <w:sz w:val="40"/>
          <w:szCs w:val="40"/>
        </w:rPr>
        <w:t>一</w:t>
      </w:r>
      <w:r>
        <w:rPr>
          <w:rFonts w:ascii="Arial" w:hAnsi="Arial" w:cs="Arial" w:eastAsia="華康中黑體"/>
          <w:spacing w:val="20"/>
          <w:sz w:val="40"/>
          <w:szCs w:val="40"/>
        </w:rPr>
        <w:t>個怎樣的孩子</w:t>
      </w:r>
      <w:r>
        <w:rPr>
          <w:rFonts w:ascii="Arial" w:hAnsi="Arial" w:cs="Arial" w:eastAsia="華康中黑體"/>
          <w:spacing w:val="20"/>
          <w:sz w:val="40"/>
          <w:szCs w:val="40"/>
        </w:rPr>
        <w:t>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華康仿宋體W6" w:hAnsi="華康仿宋體W6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概念圖</w:t>
      </w:r>
      <w:r>
        <w:rPr>
          <w:rFonts w:ascii="華康仿宋體W6" w:hAnsi="華康仿宋體W6" w:eastAsia="華康仿宋體W6"/>
          <w:spacing w:val="-40"/>
          <w:sz w:val="28"/>
          <w:szCs w:val="28"/>
        </w:rPr>
        <w:t>—</w:t>
      </w:r>
      <w:r>
        <w:rPr>
          <w:rFonts w:ascii="華康仿宋體W6" w:hAnsi="華康仿宋體W6" w:eastAsia="華康仿宋體W6"/>
          <w:sz w:val="28"/>
          <w:szCs w:val="28"/>
        </w:rPr>
        <w:t>—魚骨圖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、議論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魚骨圖組織意念；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整理魚骨圖為文章大綱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問學生是否認識多啦</w:t>
            </w:r>
            <w:r>
              <w:rPr>
                <w:rFonts w:eastAsia="華康仿宋體W6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eastAsia="華康仿宋體W6"/>
                <w:szCs w:val="24"/>
              </w:rPr>
              <w:t>夢故事中的胖虎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幾個學生談談他們對胖虎的印象，例如：他的個性、行為和有趣的事情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分組討論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班中半數小組負責找出胖虎好的一面，另一半小組負責找出胖虎不好的一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各組學生在組內盡量提出自己的看法，由一位同學負責記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五分鐘後，請各組報告結果，由教師在黑板上將學生的意見以魚骨圖的方式畫出，方法如下（見魚骨圖舉隅）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白紙上畫一三角形（魚頭），三角形內寫上討論主題：「</w:t>
            </w:r>
            <w:r>
              <w:rPr>
                <w:rFonts w:ascii="標楷體" w:hAnsi="標楷體" w:cs="標楷體" w:eastAsia="標楷體"/>
                <w:szCs w:val="24"/>
              </w:rPr>
              <w:t>胖虎是一個怎樣的孩子？</w:t>
            </w:r>
            <w:r>
              <w:rPr>
                <w:rFonts w:ascii="Times New Roman" w:hAnsi="Times New Roman" w:eastAsia="華康仿宋體W6"/>
                <w:szCs w:val="24"/>
              </w:rPr>
              <w:t>」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魚頭延伸出一直線成魚脊，將好和不好的看法分別畫在魚脊兩邊，成為旁骨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如有需要，可在分支下再加小骨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目的主要是讓學生掌握編繪魚骨圖的方法，用原題可節省時間，但如另選題目則更能評估學生是否能真正掌握方法，遷移知識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仿宋體W6" w:cs="標楷體"/>
                <w:szCs w:val="24"/>
                <w:lang w:eastAsia="zh-HK"/>
              </w:rPr>
            </w:pPr>
            <w:r>
              <w:rPr>
                <w:rFonts w:eastAsia="華康仿宋體W6" w:cs="標楷體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報告完畢，教師引導學生重新檢視魚骨圖，看看同學提出的意見能否成立，如：刪去多數人不接受的</w:t>
            </w:r>
            <w:r>
              <w:rPr>
                <w:rFonts w:ascii="Times New Roman" w:hAnsi="Times New Roman" w:eastAsia="華康仿宋體W6"/>
                <w:szCs w:val="24"/>
              </w:rPr>
              <w:t>看法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按學生能力決定變化方法，照顧學生多樣性；又活動</w:t>
            </w:r>
            <w:r>
              <w:rPr>
                <w:rFonts w:eastAsia="標楷體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「小組討論</w:t>
            </w:r>
            <w:r>
              <w:rPr>
                <w:rFonts w:ascii="Times New Roman" w:hAnsi="Times New Roman" w:eastAsia="標楷體"/>
                <w:spacing w:val="-40"/>
                <w:szCs w:val="24"/>
              </w:rPr>
              <w:t>—</w:t>
            </w:r>
            <w:r>
              <w:rPr>
                <w:rFonts w:ascii="Times New Roman" w:hAnsi="Times New Roman" w:eastAsia="標楷體"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</w:rPr>
              <w:t>小學生應否穿校服上學」也適用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篩選要點後，歸納意見，作出結論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魚骨圖上按順序編號，然後整理為文章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運用上述方法，以《胖虎是一個怎樣的孩子？》為題，作文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魚骨圖是在思維訓練中常用的一種思維策略，有助抓緊問題核心，有條理地思考問題，找出解決方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小學生的思維欠條理，用魚骨圖可協助他們理清環繞主題的不同意見（主次、正反），簡單易明，而且應用範圍廣，可配合分類列舉法、蛛網圖等，逐步引導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魚骨圖</w:t>
      </w:r>
      <w:r>
        <w:rPr>
          <w:rFonts w:ascii="標楷體" w:hAnsi="標楷體" w:cs="標楷體" w:eastAsia="標楷體"/>
          <w:spacing w:val="20"/>
          <w:sz w:val="32"/>
          <w:szCs w:val="32"/>
        </w:rPr>
        <w:t>舉隅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pacing w:val="20"/>
          <w:sz w:val="32"/>
          <w:szCs w:val="24"/>
        </w:rPr>
      </w:pPr>
      <w:r>
        <w:rPr>
          <w:rFonts w:eastAsia="標楷體" w:cs="標楷體" w:ascii="Times New Roman" w:hAnsi="Times New Roman"/>
          <w:spacing w:val="20"/>
          <w:sz w:val="32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98440" cy="2800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00440"/>
                          <a:chOff x="0" y="0"/>
                          <a:chExt cx="5298480" cy="2800440"/>
                        </a:xfrm>
                      </wpg:grpSpPr>
                      <wps:wsp>
                        <wps:cNvSpPr/>
                        <wps:spPr>
                          <a:xfrm>
                            <a:off x="4024800" y="1398240"/>
                            <a:ext cx="514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398240"/>
                            <a:ext cx="5047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826920"/>
                            <a:ext cx="466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4280" y="712440"/>
                            <a:ext cx="6476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196164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常欺負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96164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講道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080" y="52272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孝順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52272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疼愛妹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8480" y="1398240"/>
                            <a:ext cx="39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10040" y="410040"/>
                            <a:ext cx="1980000" cy="198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991800"/>
                            <a:ext cx="91440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胖虎是一個怎樣的孩子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2.3pt;margin-top:64.6pt;width:384.85pt;height:155.9pt" coordorigin="646,1292" coordsize="7697,3118">
                <v:line id="shape_0" from="6338,2848" to="7147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8,2848" to="5202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3,1948" to="6137,2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8,1768" to="4207,2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29;top:3735;width:153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常欺負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3735;width:153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講道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1469;width:153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孝順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5;top:1469;width:153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疼愛妹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2848" to="8343,28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45;top:1291;width:3117;height:3117;mso-wrap-style:none;v-text-anchor:middle;rotation:4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;top:2208;width:1439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胖虎是一個怎樣的孩子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4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4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5</w:t>
    </w:r>
    <w:r>
      <w:rPr>
        <w:rFonts w:ascii="Times New Roman" w:hAnsi="Times New Roman" w:eastAsia="華康仿宋體W6"/>
        <w:iCs/>
        <w:kern w:val="2"/>
        <w:sz w:val="22"/>
        <w:szCs w:val="22"/>
      </w:rPr>
      <w:t>　胖虎是一個怎樣的孩子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5z1">
    <w:name w:val="WW8Num105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09z0">
    <w:name w:val="WW8Num10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9z1">
    <w:name w:val="WW8Num109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 2" w:hAnsi="Wingdings 2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3:00Z</dcterms:modified>
  <cp:revision>90</cp:revision>
  <dc:subject/>
  <dc:title>教學活動：我的剪貼簿</dc:title>
</cp:coreProperties>
</file>