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394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2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6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20"/>
          <w:sz w:val="40"/>
          <w:szCs w:val="40"/>
        </w:rPr>
        <w:t>霍格華茨魔法大全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2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華康仿宋體W6" w:hAnsi="華康仿宋體W6" w:eastAsia="華康仿宋體W6"/>
          <w:sz w:val="28"/>
          <w:szCs w:val="28"/>
        </w:rPr>
        <w:t>概念圖</w:t>
      </w:r>
      <w:r>
        <w:rPr>
          <w:rFonts w:ascii="華康仿宋體W6" w:hAnsi="華康仿宋體W6" w:eastAsia="華康仿宋體W6"/>
          <w:spacing w:val="-40"/>
          <w:sz w:val="28"/>
          <w:szCs w:val="28"/>
        </w:rPr>
        <w:t>—</w:t>
      </w:r>
      <w:r>
        <w:rPr>
          <w:rFonts w:ascii="華康仿宋體W6" w:hAnsi="華康仿宋體W6" w:eastAsia="華康仿宋體W6"/>
          <w:sz w:val="28"/>
          <w:szCs w:val="28"/>
        </w:rPr>
        <w:t>—</w:t>
      </w:r>
      <w:r>
        <w:rPr>
          <w:rFonts w:ascii="Times New Roman" w:hAnsi="Times New Roman" w:eastAsia="華康仿宋體W6"/>
          <w:sz w:val="28"/>
          <w:szCs w:val="28"/>
        </w:rPr>
        <w:t>樹狀</w:t>
      </w:r>
      <w:r>
        <w:rPr>
          <w:rFonts w:ascii="華康仿宋體W6" w:hAnsi="華康仿宋體W6" w:eastAsia="華康仿宋體W6"/>
          <w:sz w:val="28"/>
          <w:szCs w:val="28"/>
        </w:rPr>
        <w:t>圖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說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清晰準則將事物分類；</w:t>
      </w:r>
    </w:p>
    <w:p>
      <w:pPr>
        <w:pStyle w:val="Normal"/>
        <w:widowControl/>
        <w:numPr>
          <w:ilvl w:val="0"/>
          <w:numId w:val="3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按分類整理文章內容層次，進一步發展組織能力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、計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五至六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方式一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 w:cs="標楷體"/>
                <w:spacing w:val="2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Times New Roman" w:hAnsi="Times New Roman"/>
                <w:spacing w:val="20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小組或個人方式進行均可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教師先讓學生閱讀《哈利波特》故事，或播放《哈利波特》電影中部分與魔法相關的片段，刺激學生的意念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大家盡量想出哈利波特故事中曾出現的魔法類型或標題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盡量想出各類型的魔法，數目愈多愈好，直至再想不到新的魔法後停止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將資料整理為樹狀圖（示例見後頁），方法如下：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8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紙的上方寫下大標題：「霍格華茨的魔法」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大標題下方畫出分線，分別列出各小標題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小標題下延伸出一條直線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6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類別將魔法寫在各分項下；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482"/>
                <w:tab w:val="left" w:pos="896" w:leader="none"/>
              </w:tabs>
              <w:autoSpaceDE w:val="false"/>
              <w:snapToGrid w:val="false"/>
              <w:spacing w:lineRule="auto" w:line="240" w:before="60" w:after="80"/>
              <w:ind w:left="896" w:hanging="272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如發現有不能歸類的項目可另添新的支線，稍後才加上小標題（不能歸類的可歸入「其他」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樹狀圖畫畢，請學生重新檢視樹狀圖，修訂調整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想想在各類別之下還有沒有其他可以加入的項目，如沒有則可開始按樹狀圖整理文章大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大綱寫作說明文：《霍格華茨魔法大全》，說明各類別中不同魔法的施展和效用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/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方式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適合較高能力的學生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以小組或個人方式進行均可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大家盡量想出記憶中哈利波特故事中曾出現的魔法，並將魔法列出來，愈多愈好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一張白紙上列出想到的魔法，直至再想不到新的魔法為止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過程中，即使同學的「答案」不適當，也不要停止和批評，繼續下去，以免打斷思路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審視列出的資料，刪去不適當的「答案」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嘗試將魔法歸類，並為每一類別加上一個小標題（如：咒語、物品、食物和藥劑）。當組員提出類別時，須略為解釋分類的準則，以及魔法的施展和效用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類別整理材料，然後將之整理為樹狀圖（示例見後頁），方法如下：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8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紙的上方寫下大標題：「霍格華茨的魔法」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大標題下方畫出分線，分別列出各小標題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在小標題下延伸出一條直線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60" w:after="6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類別將魔法寫在各分項下；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false"/>
              <w:snapToGrid w:val="false"/>
              <w:spacing w:lineRule="auto" w:line="240" w:before="6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如發現有不能歸類的項目可另添新的支線，稍後才加上小標題（不能歸類的可歸入「其他」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樹狀圖畫畢，請學生重新檢視樹狀圖，修訂調整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想想在各類別下還有沒有其他可以加入的項目，如沒有，則開始按樹狀圖整理文章大綱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按大綱寫作說明文：《霍格華茨魔法大全》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8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 w:cs="華康中黑體"/>
          <w:sz w:val="20"/>
        </w:rPr>
      </w:pPr>
      <w:r>
        <w:rPr>
          <w:rFonts w:eastAsia="華康中黑體" w:cs="華康中黑體" w:ascii="Times New Roman" w:hAnsi="Times New Roman"/>
          <w:sz w:val="20"/>
        </w:rPr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ind w:left="1531" w:hanging="1531"/>
        <w:textAlignment w:val="bottom"/>
        <w:rPr>
          <w:rFonts w:ascii="Times New Roman" w:hAnsi="Times New Roman" w:eastAsia="華康中黑體" w:cs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設計說明：</w:t>
      </w:r>
    </w:p>
    <w:p>
      <w:pPr>
        <w:pStyle w:val="Normal"/>
        <w:snapToGrid w:val="false"/>
        <w:spacing w:lineRule="auto" w:line="240" w:before="120" w:after="120"/>
        <w:rPr/>
      </w:pPr>
      <w:r>
        <w:rPr>
          <w:rFonts w:ascii="Times New Roman" w:hAnsi="Times New Roman" w:eastAsia="華康仿宋體W6"/>
          <w:szCs w:val="24"/>
        </w:rPr>
        <w:t>上述兩種方式中，思維方式不同，前者先列出分類，再按分類舉出魔法；後者則相反，先採發散思維，大量想出意念後才作歸納整理。由於後者要求學生自行歸類，整理資料，故學生須具備較強的分析歸納能力，要求較高，但好處是不會局限學生思維，各人可按不同方式歸類，創意出現機會較大。教師可因應學生的學習能力使用不同方式，以照顧學生學習的多樣性。</w:t>
      </w:r>
      <w:r>
        <w:br w:type="page"/>
      </w:r>
    </w:p>
    <w:p>
      <w:pPr>
        <w:pStyle w:val="Normal"/>
        <w:snapToGrid w:val="false"/>
        <w:spacing w:lineRule="auto" w:line="240" w:before="120" w:after="240"/>
        <w:ind w:left="284" w:hanging="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ascii="標楷體" w:hAnsi="標楷體" w:cs="標楷體" w:eastAsia="標楷體"/>
          <w:spacing w:val="20"/>
          <w:sz w:val="32"/>
          <w:szCs w:val="28"/>
        </w:rPr>
        <w:t>示</w:t>
      </w:r>
      <w:r>
        <w:rPr>
          <w:rFonts w:ascii="標楷體" w:hAnsi="標楷體" w:cs="標楷體" w:eastAsia="標楷體"/>
          <w:spacing w:val="20"/>
          <w:sz w:val="32"/>
          <w:szCs w:val="28"/>
        </w:rPr>
        <w:t>　</w:t>
      </w:r>
      <w:r>
        <w:rPr>
          <w:rFonts w:ascii="標楷體" w:hAnsi="標楷體" w:cs="標楷體" w:eastAsia="標楷體"/>
          <w:spacing w:val="20"/>
          <w:sz w:val="32"/>
          <w:szCs w:val="28"/>
        </w:rPr>
        <w:t>例</w:t>
      </w:r>
    </w:p>
    <w:p>
      <w:pPr>
        <w:pStyle w:val="Normal"/>
        <w:snapToGrid w:val="false"/>
        <w:spacing w:lineRule="auto" w:line="240" w:before="120" w:after="240"/>
        <w:jc w:val="center"/>
        <w:rPr>
          <w:rFonts w:ascii="標楷體" w:hAnsi="標楷體" w:eastAsia="標楷體" w:cs="標楷體"/>
          <w:spacing w:val="20"/>
          <w:sz w:val="32"/>
          <w:szCs w:val="28"/>
        </w:rPr>
      </w:pPr>
      <w:r>
        <w:rPr>
          <w:rFonts w:eastAsia="標楷體" w:cs="標楷體" w:ascii="標楷體" w:hAnsi="標楷體"/>
          <w:spacing w:val="20"/>
          <w:sz w:val="32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jc w:val="center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61965" cy="4342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41960"/>
                          <a:chOff x="0" y="0"/>
                          <a:chExt cx="556200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562000" cy="434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22840" y="1551240"/>
                            <a:ext cx="144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39280" y="1551240"/>
                            <a:ext cx="1800" cy="311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09800" y="1547640"/>
                            <a:ext cx="174240" cy="2483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09800" y="1548720"/>
                            <a:ext cx="174240" cy="1554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09800" y="1548360"/>
                            <a:ext cx="174240" cy="623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9840" y="1550520"/>
                            <a:ext cx="174240" cy="2480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9840" y="1550160"/>
                            <a:ext cx="174240" cy="1552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0240" y="340920"/>
                            <a:ext cx="311040" cy="869760"/>
                          </a:xfrm>
                          <a:prstGeom prst="bentConnector3">
                            <a:avLst>
                              <a:gd name="adj1" fmla="val 36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19840" y="1550520"/>
                            <a:ext cx="174240" cy="621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4800" y="-354600"/>
                            <a:ext cx="311040" cy="2260440"/>
                          </a:xfrm>
                          <a:prstGeom prst="bentConnector3">
                            <a:avLst>
                              <a:gd name="adj1" fmla="val 36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46400" y="253800"/>
                            <a:ext cx="311040" cy="1043640"/>
                          </a:xfrm>
                          <a:prstGeom prst="bentConnector3">
                            <a:avLst>
                              <a:gd name="adj1" fmla="val 36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95800" y="-354600"/>
                            <a:ext cx="311040" cy="2260440"/>
                          </a:xfrm>
                          <a:prstGeom prst="bentConnector3">
                            <a:avLst>
                              <a:gd name="adj1" fmla="val 3684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9360" y="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霍格華茨的魔法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24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咒　語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93024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藥　物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93024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zh-TW" w:eastAsia="zh-TW" w:bidi="ar-SA"/>
                                </w:rPr>
                                <w:t>其　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86120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隱身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960" y="930240"/>
                            <a:ext cx="104256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物　品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2792160"/>
                            <a:ext cx="104148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飄浮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3720960"/>
                            <a:ext cx="104256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開鎖咒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1861200"/>
                            <a:ext cx="104256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魔　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2792160"/>
                            <a:ext cx="1042560" cy="61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掃　帚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72096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隱身斗篷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720" y="186120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護身符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920" y="1861200"/>
                            <a:ext cx="104256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000000"/>
                                  <w:lang w:val="zh-TW" w:eastAsia="zh-TW" w:bidi="ar-SA"/>
                                </w:rPr>
                                <w:t>魔蘋果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341.9pt" coordorigin="0,0" coordsize="8759,6838">
                <v:rect id="shape_0" stroked="f" o:allowincell="f" style="position:absolute;left:0;top:1;width:8758;height:68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33" stroked="t" o:allowincell="f" style="position:absolute;left:6020;top:2444;width:1;height:4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4" stroked="t" o:allowincell="f" style="position:absolute;left:7936;top:2444;width:2;height:48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5" stroked="t" o:allowincell="f" style="position:absolute;left:3010;top:2439;width:272;height:390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6" stroked="t" o:allowincell="f" style="position:absolute;left:3010;top:2441;width:272;height:244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7" stroked="t" o:allowincell="f" style="position:absolute;left:3010;top:2440;width:272;height:9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821;top:2443;width:272;height:390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821;top:2444;width:272;height:24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40" stroked="t" o:allowincell="f" style="position:absolute;left:3010;top:978;width:1369;height:4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1" stroked="t" o:allowincell="f" style="position:absolute;left:821;top:2443;width:272;height:97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4379;top:978;width:3558;height:4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4380;top:978;width:1641;height:48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344" stroked="t" o:allowincell="f" style="position:absolute;left:821;top:978;width:3559;height:48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58;top:0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霍格華茨的魔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465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咒　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0;top:1465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藥　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6;top:1465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zh-TW" w:eastAsia="zh-TW" w:bidi="ar-SA"/>
                          </w:rPr>
                          <w:t>其　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4;top:2931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隱身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89;top:1465;width:1641;height:9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物　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4;top:4397;width:1639;height:9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飄浮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94;top:5860;width:1641;height:9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開鎖咒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4;top:2931;width:1641;height:9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魔　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4;top:4397;width:1641;height:9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掃　帚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84;top:5860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隱身斗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16;top:2931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護身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00;top:2931;width:1641;height:9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000000"/>
                            <w:lang w:val="zh-TW" w:eastAsia="zh-TW" w:bidi="ar-SA"/>
                          </w:rPr>
                          <w:t>魔蘋果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50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51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6</w:t>
    </w:r>
    <w:r>
      <w:rPr>
        <w:rFonts w:ascii="Times New Roman" w:hAnsi="Times New Roman" w:eastAsia="華康仿宋體W6"/>
        <w:iCs/>
        <w:kern w:val="2"/>
        <w:sz w:val="22"/>
        <w:szCs w:val="22"/>
      </w:rPr>
      <w:t>　霍格華茨魔法大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  <w:lvl w:ilvl="1">
      <w:start w:val="1"/>
      <w:numFmt w:val="bullet"/>
      <w:lvlText w:val=""/>
      <w:lvlJc w:val="left"/>
      <w:pPr>
        <w:tabs>
          <w:tab w:val="num" w:pos="879"/>
        </w:tabs>
        <w:ind w:left="879" w:hanging="25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z1">
    <w:name w:val="WW8Num2z1"/>
    <w:qFormat/>
    <w:rPr>
      <w:rFonts w:ascii="Wingdings" w:hAnsi="Wingdings" w:eastAsia="華康仿宋體W6" w:cs="Vrind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4z0">
    <w:name w:val="WW8Num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Wingdings" w:hAnsi="Wingdings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19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23:00Z</dcterms:modified>
  <cp:revision>25</cp:revision>
  <dc:subject/>
  <dc:title>教學活動：我的剪貼簿</dc:title>
</cp:coreProperties>
</file>