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烏鴉要整容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仿寫模式</w:t>
      </w:r>
      <w:r>
        <w:rPr>
          <w:rFonts w:ascii="Times New Roman" w:hAnsi="Times New Roman" w:eastAsia="華康仿宋體W6"/>
          <w:sz w:val="28"/>
          <w:szCs w:val="28"/>
        </w:rPr>
        <w:t>（</w:t>
      </w:r>
      <w:r>
        <w:rPr>
          <w:rFonts w:ascii="Times New Roman" w:hAnsi="Times New Roman" w:eastAsia="華康仿宋體W6"/>
          <w:sz w:val="28"/>
          <w:szCs w:val="28"/>
        </w:rPr>
        <w:t>模式二</w:t>
      </w:r>
      <w:r>
        <w:rPr>
          <w:rFonts w:ascii="Times New Roman" w:hAnsi="Times New Roman" w:eastAsia="華康仿宋體W6"/>
          <w:sz w:val="28"/>
          <w:szCs w:val="28"/>
        </w:rPr>
        <w:t>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掌握故事要素；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結構寫作；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仿寫模式組織文章內容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二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故事《小螳螂變形記》（見參考作品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閱讀故事後，教師與學生複習故事要素（時、地、人、事、因、果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取相關知識和印象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以《小螳螂變形記》仿寫模式示例，解釋故事要素和故事發展的特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《小螳螂變形記》工作紙，請學生扼要寫出《小螳螂變形記》故事要素的內容要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組或個人進行均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以《烏鴉／</w:t>
            </w:r>
            <w:r>
              <w:rPr>
                <w:rFonts w:eastAsia="標楷體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eastAsia="華康仿宋體W6"/>
                <w:szCs w:val="24"/>
              </w:rPr>
              <w:t>要整容》為題，另選一個主角（可以為人、物或動物），模仿《小螳螂變形記》故事，以主角的特點創作故事（參考《烏鴉／</w:t>
            </w:r>
            <w:r>
              <w:rPr>
                <w:rFonts w:eastAsia="標楷體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eastAsia="華康仿宋體W6"/>
                <w:szCs w:val="24"/>
              </w:rPr>
              <w:t>要</w:t>
            </w:r>
            <w:r>
              <w:rPr>
                <w:rFonts w:ascii="Times New Roman" w:hAnsi="Times New Roman" w:eastAsia="華康仿宋體W6"/>
                <w:szCs w:val="24"/>
              </w:rPr>
              <w:t>整容》工作紙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創作時，鼓勵學生變化原有故事的情節，增減人物或細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簡化內容，使學生較易掌握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角自選，教師可鼓勵學生從不同角度想像物件的特點，盡量發揮想像力。創意思考策略可參考寫作能力部分（見活動</w:t>
            </w:r>
            <w:r>
              <w:rPr>
                <w:rFonts w:eastAsia="標楷體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eastAsia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學生熟習故事結構法的特點後，教師可以自由設題，讓學生利用故事框自由創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習</w:t>
      </w:r>
      <w:r>
        <w:rPr/>
        <w:t>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eastAsia="華康仿宋體W6"/>
                <w:szCs w:val="24"/>
              </w:rPr>
              <w:t>掌握故事要素：</w:t>
            </w:r>
            <w:r>
              <w:rPr>
                <w:rFonts w:eastAsia="華康仿宋體W6" w:ascii="Times New Roman" w:hAnsi="Times New Roman"/>
                <w:szCs w:val="24"/>
              </w:rPr>
              <w:br/>
            </w:r>
            <w:r>
              <w:rPr>
                <w:rFonts w:ascii="Times New Roman" w:hAnsi="Times New Roman" w:eastAsia="華康仿宋體W6"/>
                <w:szCs w:val="24"/>
              </w:rPr>
              <w:t>時、地、人、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豐富有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開端、經過、結局的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組織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採讀寫結合方式，以富趣味性的故事作引起，引導學生掌握故事結構，然後按故事框創作，使故事結構可更完整，組織更有條理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學者和富經驗的寫作教師認為，以讀寫結合的方式，提供優秀的兒童文學作品供學生參考，建構其故事結構圖式，對發展他們寫作能力的幫助很大（王瓊珠，</w:t>
      </w:r>
      <w:r>
        <w:rPr>
          <w:rFonts w:eastAsia="華康仿宋體W6" w:ascii="Times New Roman" w:hAnsi="Times New Roman"/>
          <w:szCs w:val="24"/>
        </w:rPr>
        <w:t>2004</w:t>
      </w:r>
      <w:r>
        <w:rPr>
          <w:rFonts w:ascii="Times New Roman" w:hAnsi="Times New Roman" w:eastAsia="華康仿宋體W6"/>
          <w:szCs w:val="24"/>
        </w:rPr>
        <w:t>；李玉貴，</w:t>
      </w:r>
      <w:r>
        <w:rPr>
          <w:rFonts w:eastAsia="華康仿宋體W6" w:ascii="Times New Roman" w:hAnsi="Times New Roman"/>
          <w:szCs w:val="24"/>
        </w:rPr>
        <w:t>2006</w:t>
      </w:r>
      <w:r>
        <w:rPr>
          <w:rFonts w:ascii="Times New Roman" w:hAnsi="Times New Roman" w:eastAsia="華康仿宋體W6"/>
          <w:szCs w:val="24"/>
        </w:rPr>
        <w:t>）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仿寫模式示例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特徵的描述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配角／主角的朋友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對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說：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批評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的反應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去找卡夫卡醫生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的請求）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卡夫卡醫生沒辦法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手術經過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手術後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很得意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的反應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之後發生的事）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發現原來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的反應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，又去找卡夫卡醫生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「卡夫卡醫生，請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（主角的請求）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auto" w:line="240" w:before="240" w:after="240"/>
              <w:ind w:left="567" w:hanging="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/>
        <w:t>小螳螂變形記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請按《小螳螂變形記》的故事內容，在橫線上寫出正確</w:t>
      </w:r>
      <w:r>
        <w:rPr/>
        <w:t>合理的答案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12"/>
        <w:gridCol w:w="568"/>
        <w:gridCol w:w="284"/>
        <w:gridCol w:w="170"/>
        <w:gridCol w:w="340"/>
        <w:gridCol w:w="228"/>
        <w:gridCol w:w="679"/>
        <w:gridCol w:w="171"/>
        <w:gridCol w:w="283"/>
        <w:gridCol w:w="284"/>
        <w:gridCol w:w="285"/>
        <w:gridCol w:w="395"/>
        <w:gridCol w:w="910"/>
        <w:gridCol w:w="165"/>
        <w:gridCol w:w="510"/>
        <w:gridCol w:w="398"/>
        <w:gridCol w:w="1703"/>
        <w:gridCol w:w="281"/>
        <w:gridCol w:w="458"/>
      </w:tblGrid>
      <w:tr>
        <w:trPr>
          <w:trHeight w:val="51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例句：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小螳螂</w:t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有</w:t>
            </w:r>
          </w:p>
        </w:tc>
        <w:tc>
          <w:tcPr>
            <w:tcW w:w="436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鐮刀似的手和綠色的身體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特徵的描述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端</w:t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一天，</w:t>
            </w:r>
          </w:p>
        </w:tc>
        <w:tc>
          <w:tcPr>
            <w:tcW w:w="34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14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40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配角／主角的朋友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：「</w:t>
            </w:r>
          </w:p>
        </w:tc>
        <w:tc>
          <w:tcPr>
            <w:tcW w:w="652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批評）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1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過</w:t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去找卡夫卡醫生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）</w:t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，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請求）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卡夫卡醫生沒辦法，</w:t>
            </w:r>
          </w:p>
        </w:tc>
        <w:tc>
          <w:tcPr>
            <w:tcW w:w="521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214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手術經過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手術後，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很得意，</w:t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 w:cs="標楷體"/>
                <w:sz w:val="22"/>
                <w:szCs w:val="22"/>
              </w:rPr>
            </w:pPr>
            <w:r>
              <w:rPr>
                <w:rFonts w:eastAsia="新細明體;PMingLiU" w:cs="標楷體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）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 w:cs="標楷體"/>
                <w:sz w:val="28"/>
                <w:szCs w:val="24"/>
              </w:rPr>
            </w:pPr>
            <w:r>
              <w:rPr>
                <w:rFonts w:eastAsia="新細明體;PMingLiU" w:cs="標楷體" w:ascii="Times New Roman" w:hAnsi="Times New Roman"/>
                <w:sz w:val="28"/>
                <w:szCs w:val="2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654" w:type="dxa"/>
            <w:gridSpan w:val="1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之後發生的事）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局</w:t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發現原來</w:t>
            </w:r>
          </w:p>
        </w:tc>
        <w:tc>
          <w:tcPr>
            <w:tcW w:w="3967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）</w:t>
            </w:r>
          </w:p>
        </w:tc>
        <w:tc>
          <w:tcPr>
            <w:tcW w:w="1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又去找卡夫卡醫生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「卡夫卡醫生，請你</w:t>
            </w:r>
          </w:p>
        </w:tc>
        <w:tc>
          <w:tcPr>
            <w:tcW w:w="510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新細明體;PMingLiU"/>
                <w:sz w:val="28"/>
                <w:szCs w:val="24"/>
              </w:rPr>
            </w:pPr>
            <w:r>
              <w:rPr>
                <w:rFonts w:eastAsia="新細明體;PMingLiU" w:ascii="Times New Roman" w:hAnsi="Times New Roman"/>
                <w:sz w:val="28"/>
                <w:szCs w:val="24"/>
              </w:rPr>
            </w:r>
          </w:p>
        </w:tc>
        <w:tc>
          <w:tcPr>
            <w:tcW w:w="311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10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的請求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7373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  <w:tc>
          <w:tcPr>
            <w:tcW w:w="8224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>
          <w:rFonts w:ascii="Times New Roman" w:hAnsi="Times New Roman" w:eastAsia="標楷體"/>
          <w:spacing w:val="20"/>
          <w:sz w:val="32"/>
          <w:szCs w:val="28"/>
        </w:rPr>
      </w:pPr>
      <w:r>
        <w:br w:type="page"/>
      </w:r>
      <w:r>
        <w:rPr>
          <w:rFonts w:ascii="Times New Roman" w:hAnsi="Times New Roman" w:cs="標楷體" w:eastAsia="標楷體"/>
          <w:spacing w:val="20"/>
          <w:sz w:val="32"/>
          <w:szCs w:val="28"/>
        </w:rPr>
        <w:t>《烏鴉／</w:t>
      </w:r>
      <w:r>
        <w:rPr>
          <w:rFonts w:eastAsia="標楷體" w:ascii="Times New Roman" w:hAnsi="Times New Roman"/>
          <w:spacing w:val="20"/>
          <w:sz w:val="32"/>
          <w:szCs w:val="28"/>
        </w:rPr>
        <w:t>XX</w:t>
      </w:r>
      <w:r>
        <w:rPr>
          <w:rFonts w:ascii="Times New Roman" w:hAnsi="Times New Roman" w:cs="標楷體" w:eastAsia="標楷體"/>
          <w:spacing w:val="20"/>
          <w:sz w:val="32"/>
          <w:szCs w:val="28"/>
        </w:rPr>
        <w:t>要</w:t>
      </w:r>
      <w:r>
        <w:rPr>
          <w:rFonts w:ascii="Times New Roman" w:hAnsi="Times New Roman" w:cs="標楷體" w:eastAsia="標楷體"/>
          <w:spacing w:val="20"/>
          <w:sz w:val="32"/>
          <w:szCs w:val="28"/>
        </w:rPr>
        <w:t>整容》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55245</wp:posOffset>
            </wp:positionV>
            <wp:extent cx="1104900" cy="1010285"/>
            <wp:effectExtent l="0" t="0" r="0" b="0"/>
            <wp:wrapTight wrapText="bothSides">
              <wp:wrapPolygon edited="0">
                <wp:start x="-151" y="0"/>
                <wp:lineTo x="-151" y="21408"/>
                <wp:lineTo x="21600" y="21408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28"/>
          <w:szCs w:val="28"/>
        </w:rPr>
        <w:t>請選烏鴉或另一位主角，模仿《小螳螂變形記》的故事，按主角的特點構思故事內容，可加入配角或變化細節，或改寫結局，寫作一個新的故事。</w:t>
      </w:r>
    </w:p>
    <w:p>
      <w:pPr>
        <w:pStyle w:val="Normal"/>
        <w:widowControl/>
        <w:autoSpaceDE w:val="false"/>
        <w:snapToGrid w:val="false"/>
        <w:spacing w:lineRule="auto" w:line="240" w:before="240" w:after="0"/>
        <w:textAlignment w:val="bottom"/>
        <w:rPr>
          <w:rFonts w:ascii="Times New Roman" w:hAnsi="Times New Roman" w:eastAsia="標楷體"/>
          <w:sz w:val="8"/>
          <w:szCs w:val="8"/>
        </w:rPr>
      </w:pPr>
      <w:r>
        <w:rPr>
          <w:rFonts w:eastAsia="標楷體" w:ascii="Times New Roman" w:hAnsi="Times New Roman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12"/>
        <w:gridCol w:w="454"/>
        <w:gridCol w:w="284"/>
        <w:gridCol w:w="113"/>
        <w:gridCol w:w="99"/>
        <w:gridCol w:w="638"/>
        <w:gridCol w:w="113"/>
        <w:gridCol w:w="57"/>
        <w:gridCol w:w="880"/>
        <w:gridCol w:w="82"/>
        <w:gridCol w:w="397"/>
        <w:gridCol w:w="170"/>
        <w:gridCol w:w="170"/>
        <w:gridCol w:w="400"/>
        <w:gridCol w:w="110"/>
        <w:gridCol w:w="254"/>
        <w:gridCol w:w="373"/>
        <w:gridCol w:w="675"/>
        <w:gridCol w:w="567"/>
        <w:gridCol w:w="1017"/>
        <w:gridCol w:w="515"/>
        <w:gridCol w:w="168"/>
        <w:gridCol w:w="575"/>
      </w:tblGrid>
      <w:tr>
        <w:trPr/>
        <w:tc>
          <w:tcPr>
            <w:tcW w:w="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端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4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有</w:t>
            </w:r>
          </w:p>
        </w:tc>
        <w:tc>
          <w:tcPr>
            <w:tcW w:w="424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24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特徵的描述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4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4249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8"/>
                <w:szCs w:val="8"/>
              </w:rPr>
            </w:pPr>
            <w:r>
              <w:rPr>
                <w:rFonts w:eastAsia="標楷體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天，</w:t>
            </w:r>
          </w:p>
        </w:tc>
        <w:tc>
          <w:tcPr>
            <w:tcW w:w="3681" w:type="dxa"/>
            <w:gridSpan w:val="1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配角／主角的朋友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68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2275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：「</w:t>
            </w:r>
          </w:p>
        </w:tc>
        <w:tc>
          <w:tcPr>
            <w:tcW w:w="3119" w:type="dxa"/>
            <w:gridSpan w:val="1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。</w:t>
            </w:r>
          </w:p>
        </w:tc>
        <w:tc>
          <w:tcPr>
            <w:tcW w:w="351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批評）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51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過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1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517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去找</w:t>
            </w:r>
          </w:p>
        </w:tc>
        <w:tc>
          <w:tcPr>
            <w:tcW w:w="407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幫忙的人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4079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53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53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請求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536" w:type="dxa"/>
            <w:gridSpan w:val="21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生沒辦法，</w:t>
            </w:r>
          </w:p>
        </w:tc>
        <w:tc>
          <w:tcPr>
            <w:tcW w:w="407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手術經過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870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699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4079" w:type="dxa"/>
            <w:gridSpan w:val="9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術後，</w:t>
            </w:r>
          </w:p>
        </w:tc>
        <w:tc>
          <w:tcPr>
            <w:tcW w:w="51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很高興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152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152" w:type="dxa"/>
            <w:gridSpan w:val="1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53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53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536" w:type="dxa"/>
            <w:gridSpan w:val="21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536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7536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之後發生的事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536" w:type="dxa"/>
            <w:gridSpan w:val="21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536" w:type="dxa"/>
            <w:gridSpan w:val="21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局</w:t>
            </w:r>
          </w:p>
        </w:tc>
        <w:tc>
          <w:tcPr>
            <w:tcW w:w="11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536" w:type="dxa"/>
            <w:gridSpan w:val="21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現原來</w:t>
            </w:r>
          </w:p>
        </w:tc>
        <w:tc>
          <w:tcPr>
            <w:tcW w:w="356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主角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）</w:t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56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反應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24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569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又去找</w:t>
            </w:r>
          </w:p>
        </w:tc>
        <w:tc>
          <w:tcPr>
            <w:tcW w:w="226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99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生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4994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22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4994" w:type="dxa"/>
            <w:gridSpan w:val="1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「</w:t>
            </w:r>
          </w:p>
        </w:tc>
        <w:tc>
          <w:tcPr>
            <w:tcW w:w="168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醫生，請你</w:t>
            </w:r>
          </w:p>
        </w:tc>
        <w:tc>
          <w:tcPr>
            <w:tcW w:w="31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」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主角的請求）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4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158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3147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最後，</w:t>
            </w:r>
          </w:p>
        </w:tc>
        <w:tc>
          <w:tcPr>
            <w:tcW w:w="679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  <w:tc>
          <w:tcPr>
            <w:tcW w:w="6798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（感想）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/>
                <w:sz w:val="8"/>
                <w:szCs w:val="8"/>
              </w:rPr>
            </w:pPr>
            <w:r>
              <w:rPr>
                <w:rFonts w:eastAsia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6798" w:type="dxa"/>
            <w:gridSpan w:val="19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新細明體;PMingLiU" w:cs="新細明體;PMingLiU"/>
                <w:sz w:val="8"/>
                <w:szCs w:val="8"/>
              </w:rPr>
            </w:pPr>
            <w:r>
              <w:rPr>
                <w:rFonts w:eastAsia="新細明體;PMingLiU" w:cs="新細明體;PMingLiU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8"/>
          <w:szCs w:val="8"/>
        </w:rPr>
      </w:pPr>
      <w:r>
        <w:rPr>
          <w:rFonts w:eastAsia="標楷體" w:ascii="Times New Roman" w:hAnsi="Times New Roman"/>
          <w:sz w:val="8"/>
          <w:szCs w:val="8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參考作品：小螳螂變形記　　阿里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60" w:after="16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1" distT="71755" distB="71755" distL="144145" distR="144145" simplePos="0" locked="0" layoutInCell="0" allowOverlap="1" relativeHeight="4">
            <wp:simplePos x="0" y="0"/>
            <wp:positionH relativeFrom="column">
              <wp:posOffset>3402330</wp:posOffset>
            </wp:positionH>
            <wp:positionV relativeFrom="paragraph">
              <wp:posOffset>52070</wp:posOffset>
            </wp:positionV>
            <wp:extent cx="2160270" cy="1579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小螳螂和小青蛙是好朋友，他們都是捉蟲的高手，小青蛙有張寬寬的嘴巴，他只要一張嘴巴，一捲舌頭，就能吞下一條蟲子。小螳螂也不遜色，他行動快速，且有一對鐮刀狀的手（註：應為前足），可以牢牢的抓着活蟲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天，小螳螂遇上蝴蝶小姐，蝴蝶小姐對小螳螂說：「你和青蛙相比，捉蟲的本領差不多，可是他的朋友比你多，你知道為甚麼嗎？」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為甚麼？」小螳螂好奇地問。</w:t>
      </w:r>
    </w:p>
    <w:p>
      <w:pPr>
        <w:pStyle w:val="Normal"/>
        <w:snapToGrid w:val="false"/>
        <w:spacing w:lineRule="auto" w:line="240" w:before="160" w:after="16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1" distT="71755" distB="71755" distL="144145" distR="14414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90500</wp:posOffset>
            </wp:positionV>
            <wp:extent cx="2160270" cy="1579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「你自己看看，你的一對手像把大鐮刀，凶神惡煞的，嚇死人了，誰敢跟你做朋友。」蝴蝶小姐說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螳螂跳到池塘邊，往水裏照一照，嘩！真的有點嚇人。「真難看。」小螳螂心裏悶悶不樂。他聽人家說人類的整容醫生可以替人整形，醜也可以變美，於是他背着家人悄悄往找整容醫生卡夫卡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卡夫卡醫生問：「小螳螂，你有甚麼事？」</w:t>
      </w:r>
    </w:p>
    <w:p>
      <w:pPr>
        <w:pStyle w:val="Normal"/>
        <w:snapToGrid w:val="false"/>
        <w:spacing w:lineRule="auto" w:line="240" w:before="160" w:after="16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1" distT="71755" distB="71755" distL="144145" distR="144145" simplePos="0" locked="0" layoutInCell="0" allowOverlap="1" relativeHeight="6">
            <wp:simplePos x="0" y="0"/>
            <wp:positionH relativeFrom="column">
              <wp:posOffset>3401060</wp:posOffset>
            </wp:positionH>
            <wp:positionV relativeFrom="paragraph">
              <wp:posOffset>534670</wp:posOffset>
            </wp:positionV>
            <wp:extent cx="2160270" cy="1566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「我</w:t>
      </w:r>
      <w:r>
        <w:rPr>
          <w:rFonts w:ascii="Times New Roman" w:hAnsi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我的手像一把大鐮刀，太凶了，我想換一對較優雅的手，可以嗎？」小螳螂說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可以呀，但你可不要後悔喔。」卡夫卡醫生說。小螳螂意志堅決，於是醫生動手術先將鐮刀取出，然後將臂上的刺也磨去，小螳螂變得溫文多了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螳螂很高興，想找小青蛙告訴他這個好消息。路上又遇上蝴蝶小姐，於是請他欣賞自己一雙新造的手。蝴蝶小姐看了看說：「的確改善了不少，可是我覺得仍差一點。」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甚麼？還有甚麼要改善？」小螳螂問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顏色。你看我的顏色多鮮艷奪目，多漂亮。你看你，除了綠，還是綠，多單調。外貌不吸引人，怎會交到朋友呢？我勸你還是再改善一下。」說畢，蝴蝶小姐便翩翩然飛走了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螳螂想一想，蝴蝶說的好像也有點道理，於是他再往找卡夫卡醫生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醫生，如果我想將身體的顏色變得像蝴蝶一樣漂亮，可以嗎？」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當然可以。由黑變白，由白變黑，由單色變彩色都可以。」卡夫卡醫生叫小螳螂進入手術室躺下，然後用噴漆替他全身噴了一遍，小螳螂便變成彩色小螳螂了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螳螂很滿意，想立即找小青蛙炫耀一下新裝。可是在往小青蛙家途中，路過草叢時，他突然遭到一隻小鳥襲擊，幾經辛苦才能逃命。小螳螂覺得很奇怪，以往經常路過這裏都沒事，為甚麼今天會遇襲呢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跑了半天，小螳螂感到有點肚餓了，他想找食物，可是小蟲在他跟前跳來跳去，每次都從他手邊溜走了，他一隻也捉不到。小螳螂想，今天真倒霉，為甚麼事事都不順利呢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到了小青蛙的家，小螳螂在門外叫小青蛙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你是誰？」小青蛙問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我是小螳螂，你的好朋友呀。」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青蛙看了又看才認出小螳螂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你為甚麼變成這個樣子？發生了甚麼事？」小螳螂於是將經過告訴小青蛙。小青蛙聽了，嘆了一口氣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小青蛙，你看現在的我是不是好看得多？」小螳螂得意洋洋地問。</w:t>
      </w:r>
    </w:p>
    <w:p>
      <w:pPr>
        <w:pStyle w:val="Normal"/>
        <w:snapToGrid w:val="false"/>
        <w:spacing w:lineRule="auto" w:line="240" w:before="160" w:after="16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1" distT="71755" distB="71755" distL="144145" distR="14414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55600</wp:posOffset>
            </wp:positionV>
            <wp:extent cx="2160270" cy="15665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「唉，你能活命已經算是很幸運了，你還不明白嗎？」小青蛙說。「你身體的綠色是保護色，因為這樣敵人才不容易發現你，你現在色彩斑斕的到處跑，怎能不受到襲擊？」聽到小青蛙這樣說，小螳螂才驚覺自己的險況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還有，你帶刺的鐮刀手是用來捉蟲子的，沒有它，你可活不了，快去換回原來的吧！」小青蛙繼續說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原來，這些東西都有很重要的用處。小螳螂想到了自己的無知，不好意思地低下了頭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螳螂又到了卡夫卡醫生的醫務所。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卡夫卡醫生說：「小螳螂，這次又要換甚麼呀？」</w:t>
      </w:r>
    </w:p>
    <w:p>
      <w:pPr>
        <w:pStyle w:val="Normal"/>
        <w:snapToGrid w:val="false"/>
        <w:spacing w:lineRule="auto" w:line="240" w:before="160" w:after="1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不，我請你換回原來的</w:t>
      </w:r>
      <w:r>
        <w:rPr>
          <w:rFonts w:ascii="Times New Roman" w:hAnsi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240" w:before="160" w:after="160"/>
        <w:ind w:firstLine="560"/>
        <w:rPr/>
      </w:pPr>
      <w:r>
        <w:rPr>
          <w:rFonts w:ascii="Times New Roman" w:hAnsi="Times New Roman" w:cs="標楷體" w:eastAsia="標楷體"/>
          <w:sz w:val="28"/>
          <w:szCs w:val="28"/>
        </w:rPr>
        <w:t>卡夫卡醫生笑着說：「我早知道你會回來找我的。」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1418" w:gutter="284" w:header="680" w:top="1418" w:footer="680" w:bottom="1418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7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7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9</w:t>
    </w:r>
    <w:r>
      <w:rPr>
        <w:rFonts w:ascii="Times New Roman" w:hAnsi="Times New Roman" w:eastAsia="華康仿宋體W6"/>
        <w:iCs/>
        <w:kern w:val="2"/>
        <w:sz w:val="22"/>
        <w:szCs w:val="22"/>
      </w:rPr>
      <w:t>　烏</w:t>
    </w:r>
    <w:r>
      <w:rPr>
        <w:rFonts w:ascii="Times New Roman" w:hAnsi="Times New Roman" w:eastAsia="華康仿宋體W6"/>
        <w:iCs/>
        <w:kern w:val="2"/>
        <w:sz w:val="22"/>
        <w:szCs w:val="22"/>
        <w:lang w:eastAsia="zh-TW"/>
      </w:rPr>
      <w:t>鴉</w:t>
    </w:r>
    <w:r>
      <w:rPr>
        <w:rFonts w:ascii="Times New Roman" w:hAnsi="Times New Roman" w:eastAsia="華康仿宋體W6"/>
        <w:iCs/>
        <w:kern w:val="2"/>
        <w:sz w:val="22"/>
        <w:szCs w:val="22"/>
      </w:rPr>
      <w:t>要整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3-02T07:42:00Z</dcterms:modified>
  <cp:revision>139</cp:revision>
  <dc:subject/>
  <dc:title>教學活動：我的剪貼簿</dc:title>
</cp:coreProperties>
</file>