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定時速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速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提升寫作流暢力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養成自我修訂的習慣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加強寫作信心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、修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華康仿宋體W6" w:hAnsi="華康仿宋體W6" w:cs="華康中黑體" w:eastAsia="華康仿宋體W6"/>
          <w:sz w:val="28"/>
          <w:szCs w:val="28"/>
        </w:rPr>
        <w:t>三</w:t>
      </w:r>
      <w:r>
        <w:rPr>
          <w:rFonts w:ascii="華康仿宋體W6" w:hAnsi="華康仿宋體W6" w:eastAsia="華康仿宋體W6"/>
          <w:sz w:val="28"/>
          <w:szCs w:val="28"/>
        </w:rPr>
        <w:t>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在第一次進行本活動時，先向學生說明活動的學習目標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準備速寫簿（以方格簿為佳）或作文紙，準備寫作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每次提供不同題目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在黑板上寫出題目（可以是一個詞語或短語，例如：從前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  <w:r>
              <w:rPr>
                <w:rFonts w:ascii="Times New Roman" w:hAnsi="Times New Roman" w:eastAsia="華康仿宋體W6"/>
                <w:szCs w:val="24"/>
              </w:rPr>
              <w:t>），着學生立即開始寫作，寫得愈多愈好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訓練學生放膽寫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開始計時，一分鐘後停止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着學生計算字數，並重看內容一次，修改文句或用筆圈着懷疑的錯別字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養成自我修訂的習慣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以不同的題目重複上述程序一至兩次，然後請學生將最佳紀錄以圖表的方式記錄在速記簿上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用棒形圖或折線圖，以便顯示訓練成效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回家修訂堂上寫下的句子或片段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持續每天進行練習一段時間，訓練期可以為一至兩個月，時期長短由教師視學生表現而決定</w:t>
            </w:r>
            <w:r>
              <w:rPr>
                <w:rFonts w:ascii="Times New Roman" w:hAnsi="Times New Roman" w:eastAsia="華康仿宋體W6"/>
                <w:szCs w:val="24"/>
              </w:rPr>
              <w:t>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訓練期結束後，學生將速寫簿交給教師。教師可與學生一起檢視進度，然後決定是否會繼續練習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變換形式</w:t>
            </w: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eastAsia="華康中黑體" w:cs="華康中黑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20" w:after="120"/>
              <w:ind w:left="567" w:hanging="454"/>
              <w:textAlignment w:val="bottom"/>
              <w:rPr>
                <w:rFonts w:ascii="Times New Roman" w:hAnsi="Times New Roman" w:eastAsia="華康仿宋體W6"/>
                <w:szCs w:val="24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可視學生情況將速寫時間延長，如：開始時給一分鐘，之後三分鐘、五分鐘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ListParagraph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Cs w:val="24"/>
        </w:rPr>
      </w:pPr>
      <w:r>
        <w:rPr>
          <w:rFonts w:eastAsia="華康仿宋體W6"/>
          <w:szCs w:val="24"/>
        </w:rPr>
        <w:t>定時速寫是一個可以經常進行的寫作小練習，教師每次提出一個或多個題目（題目可以是一個詞語或一個句子），讓學生透過經常的練習，打破寫作心理障礙，減少拖延逃避的習慣，提高寫作流暢力。</w:t>
      </w:r>
    </w:p>
    <w:p>
      <w:pPr>
        <w:pStyle w:val="ListParagraph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/>
      </w:pPr>
      <w:r>
        <w:rPr>
          <w:rFonts w:eastAsia="華康仿宋體W6"/>
          <w:szCs w:val="24"/>
        </w:rPr>
        <w:t>寫作研究顯示，在意念未變成文字出現在作者眼前時，意念仍只是一個模糊的概念，只有將意念化為文字後，作者才真正掌握概念，所以迅速地將意念記下，可為下階段的寫作鋪路</w:t>
      </w:r>
      <w:r>
        <w:rPr>
          <w:rFonts w:eastAsia="華康仿宋體W6"/>
          <w:szCs w:val="24"/>
          <w:lang w:eastAsia="zh-HK"/>
        </w:rPr>
        <w:t>(Hayes &amp; Flower, 1980; Fisher &amp; Frey, 2001)</w:t>
      </w:r>
      <w:r>
        <w:rPr>
          <w:rFonts w:eastAsia="華康仿宋體W6"/>
          <w:szCs w:val="24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Cs w:val="24"/>
        </w:rPr>
      </w:pPr>
      <w:r>
        <w:rPr>
          <w:rFonts w:eastAsia="華康仿宋體W6"/>
          <w:szCs w:val="24"/>
        </w:rPr>
        <w:t>堂上速寫的文字一般會較粗率，教師着學生回家自行修訂文句，可養成修訂的習慣，發展學生修訂能力。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除紀錄字數外，教師也可着學生以圖表的方式作字數紀錄，讓學生看到自己的進度或進步，增強學生寫作的自信心。與此同時，教師也可以這個紀錄作形成性評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1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06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05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27</w:t>
    </w:r>
    <w:r>
      <w:rPr>
        <w:rFonts w:ascii="Times New Roman" w:hAnsi="Times New Roman" w:eastAsia="華康仿宋體W6"/>
        <w:iCs/>
        <w:kern w:val="2"/>
        <w:sz w:val="22"/>
        <w:szCs w:val="22"/>
      </w:rPr>
      <w:t>　定時速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56"/>
        </w:tabs>
        <w:ind w:left="556" w:hanging="49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w w:val="100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localuser</cp:lastModifiedBy>
  <cp:lastPrinted>2012-06-15T18:12:00Z</cp:lastPrinted>
  <dcterms:modified xsi:type="dcterms:W3CDTF">2014-02-10T04:22:00Z</dcterms:modified>
  <cp:revision>86</cp:revision>
  <dc:subject/>
  <dc:title>教學活動：我的剪貼簿</dc:title>
</cp:coreProperties>
</file>