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感官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感官素描、觀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描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感官素描法寫作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細緻描寫事物的方法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分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每組派發放在袋中的神祕道具一件，指示學生不准偷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神祕道具可選不同類的水果或其他味道、形狀、顏色不同的物件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輪流接觸神祕道具，然後記下感覺。第一名學生需閉着眼睛觸摸道具；第二名學生需閉着眼睛用鼻子嗅；第三名學生可以看，但需特別強調觀察物件的顏色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均接觸道具後，將所記下的感覺結合，寫成一段對該物件的描述文字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各組輪流讀出作品，請其他組的同學猜猜他們描寫的是甚麼物件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猜測後教師揭曉答案，如答中，請猜中的學生解釋他們是因為描述文字中的甚麼地方猜到答案；如答錯的話則解釋是甚麼地方誤導了他們，或他們覺得描述文字有甚麼地方寫得不清楚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各組報告完畢，原作者按同學的意見修訂作品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適合高能力學生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將班中學生分為視覺組、聽覺組、觸覺組、嗅覺組四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各組各自搜集有關學校（或住處）四周環境的資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參考活動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「觀察筆記」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視覺組專注留意各種不同的線條、色彩。他們可以嘗試給線條、色彩賦予不同的感情色彩，例如：熱情的紅色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聽覺組以靜默的方式進行「觀察」，記下各種聽到的聲音，並嘗試給聲音賦予不同的感情色彩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觸覺組以兩人一組，輪流閉上眼睛，由一人帶領在周圍漫步，靜靜地觸摸行經的物件、環境，記下摸到各種物件的感覺，並嘗試給它們賦予不同的感情色彩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嗅覺組則嘗試找出周圍的各種味道，如：公園的氣味、咖啡店的氣味、洗衣店的氣味等。最後，同樣嘗試給氣味加上自己感受到的感情色彩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搜集後，組員回到學校嘗試將材料分類、整理和比較。分類時學生可以按感覺、性質、形狀、氣氛等劃分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附評量活動（見活動</w:t>
            </w:r>
            <w:r>
              <w:rPr>
                <w:rFonts w:eastAsia="標楷體" w:ascii="Times New Roman" w:hAnsi="Times New Roman"/>
                <w:szCs w:val="24"/>
              </w:rPr>
              <w:t>48</w:t>
            </w:r>
            <w:r>
              <w:rPr>
                <w:rFonts w:ascii="Times New Roman" w:hAnsi="Times New Roman" w:cs="標楷體" w:eastAsia="標楷體"/>
                <w:szCs w:val="24"/>
              </w:rPr>
              <w:t>），教師可因應情況決定是否採用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再請學生考慮怎樣將各種材料用文字表達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利用各組搜集得來的材料，各自發展成一篇包括上述各種感覺的文章，題目可為「城市聲色味」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仿宋體W6" w:cs="標楷體"/>
                <w:szCs w:val="24"/>
                <w:lang w:eastAsia="zh-HK"/>
              </w:rPr>
            </w:pPr>
            <w:r>
              <w:rPr>
                <w:rFonts w:eastAsia="華康仿宋體W6" w:cs="標楷體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，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 w:cs="標楷體"/>
                <w:sz w:val="16"/>
                <w:szCs w:val="16"/>
                <w:lang w:eastAsia="zh-HK"/>
              </w:rPr>
            </w:pPr>
            <w:r>
              <w:rPr>
                <w:rFonts w:eastAsia="華康中黑體" w:cs="標楷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具體寫出對象特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從多感官描寫對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描寫順序恰當有條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用詞準確、豐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表達流暢、清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人透過五種感官認識世界，我們對世界的經驗也包括了各種不同的感覺。可是在寫作時，很多人卻常忽略了這些個人的具體感覺，而以慣用的描述代替真實的體驗，文章也因此變得浮泛失真，缺乏新意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感官素描法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Wiles &amp; Bondi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1980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引導學生多利用五官對事物作仔細的探索，搜集各種不同類型的寫作素材，豐富文章內容，使作品更具體細緻。由於在各種感官中，視覺給人的印象最強，其餘的幾種相對較弱，所以較易為人忽略。感官素描法鼓勵多發掘一些平常較被忽略的感官經驗，這樣除了可以使描述更具體外，更可提高創意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57" w:hanging="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華康仿宋體W6" w:ascii="Times New Roman" w:hAnsi="Times New Roman"/>
          <w:b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0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0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8</w:t>
    </w:r>
    <w:r>
      <w:rPr>
        <w:rFonts w:ascii="Times New Roman" w:hAnsi="Times New Roman" w:eastAsia="華康仿宋體W6"/>
        <w:iCs/>
        <w:kern w:val="2"/>
        <w:sz w:val="22"/>
        <w:szCs w:val="22"/>
      </w:rPr>
      <w:t>　感官寫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8z0">
    <w:name w:val="WW8Num2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 2" w:hAnsi="Wingdings 2" w:eastAsia="新細明體;PMingLiU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cs="Times New Roman"/>
    </w:rPr>
  </w:style>
  <w:style w:type="character" w:styleId="WW8Num238z1">
    <w:name w:val="WW8Num238z1"/>
    <w:qFormat/>
    <w:rPr/>
  </w:style>
  <w:style w:type="character" w:styleId="WW8Num240z0">
    <w:name w:val="WW8Num240z0"/>
    <w:qFormat/>
    <w:rPr>
      <w:rFonts w:ascii="Wingdings 2" w:hAnsi="Wingdings 2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/>
  </w:style>
  <w:style w:type="character" w:styleId="WW8Num245z1">
    <w:name w:val="WW8Num245z1"/>
    <w:qFormat/>
    <w:rPr>
      <w:rFonts w:ascii="Wingdings 2" w:hAnsi="Wingdings 2" w:eastAsia="新細明體;PMingLiU" w:cs="Times New Roman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Wingdings 2" w:hAnsi="Wingdings 2" w:eastAsia="新細明體;PMingLiU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/>
  </w:style>
  <w:style w:type="character" w:styleId="WW8Num265z2">
    <w:name w:val="WW8Num265z2"/>
    <w:qFormat/>
    <w:rPr>
      <w:sz w:val="28"/>
      <w:bdr w:val="single" w:sz="4" w:space="0" w:color="00000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 2" w:hAnsi="Wingdings 2" w:eastAsia="新細明體;PMingLiU" w:cs="Times New Roman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 2" w:hAnsi="Wingdings 2" w:eastAsia="新細明體;PMingLiU" w:cs="Times New Roman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6:00Z</dcterms:modified>
  <cp:revision>91</cp:revision>
  <dc:subject/>
  <dc:title>教學活動：我的剪貼簿</dc:title>
</cp:coreProperties>
</file>