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0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海灘嘉年華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觀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</w:t>
      </w:r>
      <w:r>
        <w:rPr>
          <w:rFonts w:ascii="Times New Roman" w:hAnsi="Times New Roman" w:eastAsia="華康仿宋體W6"/>
          <w:sz w:val="28"/>
          <w:szCs w:val="28"/>
        </w:rPr>
        <w:t>敘、</w:t>
      </w:r>
      <w:r>
        <w:rPr>
          <w:rFonts w:ascii="Times New Roman" w:hAnsi="Times New Roman" w:eastAsia="華康仿宋體W6"/>
          <w:sz w:val="28"/>
          <w:szCs w:val="28"/>
        </w:rPr>
        <w:t>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細緻觀察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有條理地進行觀察和描述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綜合所見，掌握畫面重心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一部分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活動以小組或個人方式進行均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投影機投射圖片或派發圖片（見</w:t>
            </w:r>
            <w:r>
              <w:rPr>
                <w:rFonts w:ascii="Times New Roman" w:hAnsi="Times New Roman" w:eastAsia="華康仿宋體W6"/>
                <w:szCs w:val="24"/>
              </w:rPr>
              <w:t>工作紙</w:t>
            </w:r>
            <w:r>
              <w:rPr>
                <w:rFonts w:ascii="Times New Roman" w:hAnsi="Times New Roman" w:eastAsia="華康仿宋體W6"/>
                <w:szCs w:val="24"/>
              </w:rPr>
              <w:t>一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仔細觀察畫面，找出圖中的十個錯誤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寫下找到的錯處，或在圖上錯誤的地方打個鈎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一分鐘後，教師隨機請學生指出他們找到的錯誤，並請學生略作解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能清晰解釋他們的看法是一個很好的說話能力訓練，教師同時可以藉此評估學生的觀察和思維能力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揭曉答案，請學生自行或互相核對答案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請學生檢討不能發現錯誤的原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不能發現錯誤的原因，包括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觀察欠細緻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60" w:after="60"/>
              <w:ind w:left="250" w:hanging="193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缺乏相關知識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249" w:leader="none"/>
              </w:tabs>
              <w:autoSpaceDE w:val="false"/>
              <w:snapToGrid w:val="false"/>
              <w:spacing w:lineRule="auto" w:line="240" w:before="60" w:after="60"/>
              <w:ind w:left="250" w:hanging="193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析能力不足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總結第一部分活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部分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用小組方式進行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完成第一部分後，教師提問學生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畫面所見的是甚麼地方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畫面所見的是甚麼季節的景象？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為甚麼你認為這是這個季節的景象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過程中，學生須篩選材料，綜合印象，然後就整體作判斷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幾個／組學生嘗試用自己的說話描述畫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再請其他學生指出同學所用的內容描述順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歸納學生所用的順序方式，然後介紹幾種常見的觀察和描述順序方式：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遠而近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近而遠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局部到整體；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由整體到局部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選取畫面中（見</w:t>
            </w:r>
            <w:r>
              <w:rPr>
                <w:rFonts w:ascii="Times New Roman" w:hAnsi="Times New Roman" w:eastAsia="華康仿宋體W6"/>
                <w:szCs w:val="24"/>
              </w:rPr>
              <w:t>工作紙</w:t>
            </w:r>
            <w:r>
              <w:rPr>
                <w:rFonts w:ascii="Times New Roman" w:hAnsi="Times New Roman" w:eastAsia="華康仿宋體W6"/>
                <w:szCs w:val="24"/>
              </w:rPr>
              <w:t>二及三）適合的景物，按一定的順序，按照圖意以「夏／冬日的沙灘」為題，寫作短文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力稍遜學生可以看圖寫話，替代短文寫作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「海灘嘉年華」</w:t>
      </w:r>
      <w:r>
        <w:rPr>
          <w:rFonts w:ascii="標楷體" w:hAnsi="標楷體" w:cs="標楷體" w:eastAsia="標楷體"/>
          <w:sz w:val="28"/>
          <w:szCs w:val="28"/>
        </w:rPr>
        <w:t>工作紙</w:t>
      </w:r>
      <w:r>
        <w:rPr>
          <w:rFonts w:ascii="標楷體" w:hAnsi="標楷體" w:cs="標楷體" w:eastAsia="標楷體"/>
          <w:sz w:val="28"/>
          <w:szCs w:val="28"/>
        </w:rPr>
        <w:t>一答案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大佛不應在海上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救生員不</w:t>
      </w:r>
      <w:r>
        <w:rPr>
          <w:rFonts w:ascii="Times New Roman" w:hAnsi="Times New Roman" w:eastAsia="華康仿宋體W6"/>
          <w:szCs w:val="24"/>
        </w:rPr>
        <w:t>應</w:t>
      </w:r>
      <w:r>
        <w:rPr>
          <w:rFonts w:ascii="Times New Roman" w:hAnsi="Times New Roman" w:eastAsia="華康仿宋體W6"/>
          <w:szCs w:val="24"/>
        </w:rPr>
        <w:t>在當值時釣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西瓜不長在樹上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熊貓不吃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熊貓影子的方向錯了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狗的腳印變了雞的腳印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鯊魚警告發出時，不應有人下水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荷花不長在海裏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蟹的腳沒有這麼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女孩</w:t>
      </w:r>
      <w:r>
        <w:rPr>
          <w:rFonts w:ascii="Times New Roman" w:hAnsi="Times New Roman" w:eastAsia="華康仿宋體W6"/>
          <w:szCs w:val="24"/>
        </w:rPr>
        <w:t>不應在游泳區／近岸滑浪或玩滑板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朱作仁認為觀察是學生認識客觀世界的開端，學生只有憑藉觀察才能獲得關於客觀世界的正確而豐富的表象，記憶才可保存，思維才能深入，想</w:t>
      </w:r>
      <w:r>
        <w:rPr>
          <w:rFonts w:ascii="Times New Roman" w:hAnsi="Times New Roman" w:eastAsia="華康仿宋體W6"/>
          <w:szCs w:val="24"/>
        </w:rPr>
        <w:t>像</w:t>
      </w:r>
      <w:r>
        <w:rPr>
          <w:rFonts w:ascii="Times New Roman" w:hAnsi="Times New Roman" w:eastAsia="華康仿宋體W6"/>
          <w:szCs w:val="24"/>
        </w:rPr>
        <w:t>才會展開（朱作仁，</w:t>
      </w:r>
      <w:r>
        <w:rPr>
          <w:rFonts w:eastAsia="華康仿宋體W6" w:ascii="Times New Roman" w:hAnsi="Times New Roman"/>
          <w:szCs w:val="24"/>
        </w:rPr>
        <w:t>1993</w:t>
      </w:r>
      <w:r>
        <w:rPr>
          <w:rFonts w:ascii="Times New Roman" w:hAnsi="Times New Roman" w:eastAsia="華康仿宋體W6"/>
          <w:szCs w:val="24"/>
        </w:rPr>
        <w:t>）。因此，在小學階段加強學生的觀察能力訓練，對提高學生的寫作能力很有幫助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小學生的觀察欠細緻、準確，只能注意到事物的明顯特徵，容易忽略相對隱蔽但重要的細節；同時，由於他們專注力不穩定，一會兒看這，一會兒看那，觀察欠條理，反映在文章中便變了雜亂無章。本活動針對兒童這方面的特點，以遊戲的方式提高興趣，透過看圖辨錯訓練學生的細緻觀察能力和觀察條理性。</w:t>
      </w:r>
    </w:p>
    <w:p>
      <w:pPr>
        <w:pStyle w:val="Normal"/>
        <w:numPr>
          <w:ilvl w:val="1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以看圖辨錯遊戲訓練學生觀察能力還有一個重要的目的，那便是使學生明白到觀察並不純是與「看」有關的活動，其實觀察與思維有密切的關係。在遊戲中，要能發現圖中的錯誤，學生除了要仔細觀察外，還要用心思考，將看到的與現象與記憶中的已有知識比較印證，然後才能判斷對錯，在「熊貓的影子」一點，學生更要將兩個表面看似沒有關係的現象（太陽的位置、熊貓影子的方向）連結在一起加以分析，然後才能發現問題所在，故如觀察時只看而不動腦，那結果就會「視而不見」了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>
          <w:rFonts w:ascii="標楷體" w:hAnsi="標楷體" w:cs="標楷體" w:eastAsia="標楷體"/>
          <w:spacing w:val="20"/>
          <w:sz w:val="32"/>
          <w:szCs w:val="28"/>
        </w:rPr>
        <w:t>《海灘嘉年華》工作紙</w:t>
      </w:r>
      <w:r>
        <w:rPr/>
        <w:t>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以下是一幅海灘的圖片，但圖中有些地方不合理，請你找找看，並指出問題在哪裏？</w:t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4"/>
          <w:lang w:eastAsia="zh-HK"/>
        </w:rPr>
        <w:drawing>
          <wp:inline distT="0" distB="0" distL="0" distR="0">
            <wp:extent cx="5220335" cy="736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/>
        <w:t>《海灘嘉年華》工作紙二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心觀察下圖的景物，以《夏日的沙灘》為題，寫作短文一篇。</w:t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220335" cy="758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/>
        <w:t>《海灘嘉年華》工作紙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 w:before="24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心觀察下圖的景物，以《冬日的沙灘》為題，寫作短文一篇。</w:t>
      </w:r>
    </w:p>
    <w:p>
      <w:pPr>
        <w:pStyle w:val="Normal"/>
        <w:snapToGrid w:val="false"/>
        <w:spacing w:lineRule="auto" w:line="240" w:before="120" w:after="240"/>
        <w:jc w:val="center"/>
        <w:rPr/>
      </w:pPr>
      <w:r>
        <w:rPr/>
        <w:drawing>
          <wp:inline distT="0" distB="0" distL="0" distR="0">
            <wp:extent cx="5220335" cy="7384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284" w:header="680" w:top="1418" w:footer="680" w:bottom="1418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2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1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0</w:t>
    </w:r>
    <w:r>
      <w:rPr>
        <w:rFonts w:ascii="Times New Roman" w:hAnsi="Times New Roman" w:eastAsia="華康仿宋體W6"/>
        <w:iCs/>
        <w:kern w:val="2"/>
        <w:sz w:val="22"/>
        <w:szCs w:val="22"/>
      </w:rPr>
      <w:t>　海灘嘉年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244"/>
        </w:tabs>
        <w:ind w:left="244" w:hanging="18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eastAsia="標楷體" w:cs="Lath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Wingdings" w:hAnsi="Wingdings" w:eastAsia="標楷體" w:cs="Lath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Wingdings" w:hAnsi="Wingdings" w:eastAsia="標楷體" w:cs="Lath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3">
    <w:name w:val=" 字元 字元3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細明體;MingLiU" w:hAnsi="細明體;MingLiU" w:eastAsia="細明體;MingLiU"/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3:43:00Z</dcterms:modified>
  <cp:revision>99</cp:revision>
  <dc:subject/>
  <dc:title>教學活動：我的剪貼簿</dc:title>
</cp:coreProperties>
</file>