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35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大象</w:t>
      </w:r>
      <w:r>
        <w:rPr>
          <w:rFonts w:ascii="Arial" w:hAnsi="Arial" w:cs="Arial" w:eastAsia="華康中黑體"/>
          <w:spacing w:val="20"/>
          <w:sz w:val="40"/>
          <w:szCs w:val="40"/>
        </w:rPr>
        <w:t>的長</w:t>
      </w:r>
      <w:r>
        <w:rPr>
          <w:rFonts w:ascii="Arial" w:hAnsi="Arial" w:cs="Arial" w:eastAsia="華康中黑體"/>
          <w:spacing w:val="20"/>
          <w:sz w:val="40"/>
          <w:szCs w:val="40"/>
        </w:rPr>
        <w:t>鼻</w:t>
      </w:r>
      <w:r>
        <w:rPr>
          <w:rFonts w:ascii="Arial" w:hAnsi="Arial" w:cs="Arial" w:eastAsia="華康中黑體"/>
          <w:spacing w:val="20"/>
          <w:sz w:val="40"/>
          <w:szCs w:val="40"/>
        </w:rPr>
        <w:t>子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觀察、故事結構、轉換角度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細緻觀察；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按故事結構構思故事；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藉轉換思考角度刺激創意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四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派發參考作品《大象的長鼻子》，請學生閱讀故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閱讀後，請學生完成工作紙第一部分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故事結構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從工作紙上自選一種動物，進行觀察，列出該動物的特徵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除觀察外，可鼓勵學生搜集資料，多了解該所選擇動物的特點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盡量想出對象的特徵可能帶來的壞處，想法愈多愈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轉換角度，請學生盡量想出具備該特徵的好處、作用，想法愈多愈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轉換角度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從列出的壞處和好處中，選出最有用或有趣的點子，然後參考《大象的長鼻子》的結構，構思故事，將要素寫在工作紙第二部分的故事結構表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篩選材料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先降後升結構（見設計說明）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按故事結構表的要點開始寫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ind w:left="57" w:hanging="0"/>
              <w:textAlignment w:val="bottom"/>
              <w:rPr>
                <w:rFonts w:ascii="Times New Roman" w:hAnsi="Times New Roman" w:eastAsia="華康仿宋體W6"/>
                <w:szCs w:val="24"/>
                <w:lang w:eastAsia="zh-HK"/>
              </w:rPr>
            </w:pPr>
            <w:r>
              <w:rPr>
                <w:rFonts w:eastAsia="華康仿宋體W6" w:ascii="Times New Roman" w:hAnsi="Times New Roman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/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</w:t>
      </w:r>
      <w:r>
        <w:rPr>
          <w:rFonts w:ascii="Times New Roman" w:hAnsi="Times New Roman" w:cs="華康中黑體" w:eastAsia="華康中黑體"/>
          <w:sz w:val="28"/>
          <w:szCs w:val="28"/>
        </w:rPr>
        <w:t>評</w:t>
      </w:r>
      <w:r>
        <w:rPr>
          <w:rFonts w:ascii="Times New Roman" w:hAnsi="Times New Roman" w:cs="華康中黑體" w:eastAsia="華康中黑體"/>
          <w:sz w:val="28"/>
          <w:szCs w:val="28"/>
        </w:rPr>
        <w:t>估</w:t>
      </w:r>
      <w:r>
        <w:rPr/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恰當描寫對象的特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有趣富新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層次分明、組織得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生動流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詞匯豐富恰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看事物可以有很多不同的角度，不過我們常被先入為主之見影響，所以便會忽略了事物的其他方面，跌入固定的思維框框中。訓練學生從相反角度看事物（逆向思維）是變通力的表現，是打破框框的好方法，新意也會隨之而生（吳靜吉，</w:t>
      </w:r>
      <w:r>
        <w:rPr>
          <w:rFonts w:eastAsia="華康仿宋體W6" w:ascii="Times New Roman" w:hAnsi="Times New Roman"/>
        </w:rPr>
        <w:t>1981</w:t>
      </w:r>
      <w:r>
        <w:rPr>
          <w:rFonts w:ascii="Times New Roman" w:hAnsi="Times New Roman" w:eastAsia="華康仿宋體W6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</w:rPr>
        <w:t>本資源套的活動多以兒童文學作品作讀寫結合。據外國的研究發現，文學作品對語言的使用、句子的結構，風格及形式都提供了一種模範，對學生的寫作有直接的影響</w:t>
      </w:r>
      <w:r>
        <w:rPr>
          <w:rFonts w:eastAsia="華康仿宋體W6" w:ascii="Times New Roman" w:hAnsi="Times New Roman"/>
          <w:lang w:eastAsia="zh-HK"/>
        </w:rPr>
        <w:t xml:space="preserve">(Olness, </w:t>
      </w:r>
      <w:r>
        <w:rPr>
          <w:rFonts w:eastAsia="華康仿宋體W6" w:ascii="Times New Roman" w:hAnsi="Times New Roman"/>
        </w:rPr>
        <w:t>2005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活動引導學生認識轉換角度這種思考策略的特點，並配合故事結構教學法（見活動</w:t>
      </w:r>
      <w:r>
        <w:rPr>
          <w:rFonts w:eastAsia="華康仿宋體W6" w:ascii="Times New Roman" w:hAnsi="Times New Roman"/>
        </w:rPr>
        <w:t>21</w:t>
      </w:r>
      <w:r>
        <w:rPr>
          <w:rFonts w:ascii="Times New Roman" w:hAnsi="Times New Roman" w:eastAsia="華康仿宋體W6"/>
        </w:rPr>
        <w:t>），協助學生逐步發展自己的故事。對第二學習階段的學生來說，當他們初步掌握故事結構後，教師應引導學生閱讀更多不同寫法的文本，豐富學生閱讀圖式</w:t>
      </w:r>
      <w:r>
        <w:rPr>
          <w:rFonts w:eastAsia="華康仿宋體W6" w:ascii="Times New Roman" w:hAnsi="Times New Roman"/>
          <w:lang w:eastAsia="zh-HK"/>
        </w:rPr>
        <w:t>(Schema)</w:t>
      </w:r>
      <w:r>
        <w:rPr>
          <w:rFonts w:ascii="Times New Roman" w:hAnsi="Times New Roman" w:eastAsia="華康仿宋體W6"/>
        </w:rPr>
        <w:t>，本活動介紹的</w:t>
      </w:r>
      <w:r>
        <w:rPr>
          <w:rFonts w:ascii="Times New Roman" w:hAnsi="Times New Roman" w:eastAsia="華康仿宋體W6"/>
          <w:szCs w:val="24"/>
        </w:rPr>
        <w:t>《大象的長鼻子》所用的是先降後升的結構，主角先遇挫折或難題，後段克服困難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  <w:u w:val="single"/>
        </w:rPr>
      </w:pPr>
      <w:r>
        <w:rPr>
          <w:rFonts w:ascii="Times New Roman" w:hAnsi="Times New Roman" w:eastAsia="華康仿宋體W6"/>
        </w:rPr>
        <w:t>按陳正治《童話寫作研究》一書，童話結構可分三大類，分別為單線結構類型、雙線結構類型和多線結構類型。其中單線結構類型是較為常用和小學生較易掌握的一種，這種類型的特點是用一根主線貫穿作品前後，</w:t>
      </w:r>
      <w:r>
        <w:rPr>
          <w:rFonts w:ascii="Times New Roman" w:hAnsi="Times New Roman" w:eastAsia="華康仿宋體W6"/>
          <w:szCs w:val="24"/>
        </w:rPr>
        <w:t>《大象的長鼻子》即為一例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《大象的長鼻</w:t>
      </w:r>
      <w:r>
        <w:rPr>
          <w:rFonts w:ascii="標楷體" w:hAnsi="標楷體" w:cs="標楷體" w:eastAsia="標楷體"/>
          <w:spacing w:val="20"/>
          <w:sz w:val="32"/>
          <w:szCs w:val="28"/>
        </w:rPr>
        <w:t>子</w:t>
      </w:r>
      <w:r>
        <w:rPr>
          <w:rFonts w:ascii="標楷體" w:hAnsi="標楷體" w:cs="標楷體" w:eastAsia="標楷體"/>
          <w:spacing w:val="20"/>
          <w:sz w:val="32"/>
          <w:szCs w:val="28"/>
        </w:rPr>
        <w:t>》</w:t>
      </w:r>
      <w:r>
        <w:rPr/>
        <w:t>工作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2268"/>
        <w:gridCol w:w="113"/>
        <w:gridCol w:w="907"/>
        <w:gridCol w:w="1361"/>
        <w:gridCol w:w="113"/>
        <w:gridCol w:w="907"/>
        <w:gridCol w:w="1418"/>
      </w:tblGrid>
      <w:tr>
        <w:trPr>
          <w:trHeight w:val="567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／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組別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一部分：請按故事內容回答問題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222"/>
      </w:tblGrid>
      <w:tr>
        <w:trPr>
          <w:trHeight w:val="9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象的外形有甚麼特徵？</w:t>
            </w:r>
          </w:p>
        </w:tc>
      </w:tr>
      <w:tr>
        <w:trPr>
          <w:trHeight w:val="9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象具備的特徵帶來甚麼壞處？</w:t>
            </w:r>
          </w:p>
        </w:tc>
      </w:tr>
      <w:tr>
        <w:trPr>
          <w:trHeight w:val="96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象具備的特徵有甚麼好處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57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按故事內容完成以下故事結構表（故事框）。</w:t>
            </w:r>
          </w:p>
        </w:tc>
      </w:tr>
    </w:tbl>
    <w:p>
      <w:pPr>
        <w:pStyle w:val="Normal"/>
        <w:snapToGrid w:val="false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22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象的長鼻子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阿里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情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要問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事情經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故事結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角反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240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20"/>
          <w:sz w:val="32"/>
          <w:szCs w:val="28"/>
        </w:rPr>
        <w:t>《大象的長鼻</w:t>
      </w:r>
      <w:r>
        <w:rPr>
          <w:rFonts w:ascii="標楷體" w:hAnsi="標楷體" w:cs="標楷體" w:eastAsia="標楷體"/>
          <w:spacing w:val="20"/>
          <w:sz w:val="32"/>
          <w:szCs w:val="28"/>
        </w:rPr>
        <w:t>子</w:t>
      </w:r>
      <w:r>
        <w:rPr>
          <w:rFonts w:ascii="標楷體" w:hAnsi="標楷體" w:cs="標楷體" w:eastAsia="標楷體"/>
          <w:spacing w:val="20"/>
          <w:sz w:val="32"/>
          <w:szCs w:val="28"/>
        </w:rPr>
        <w:t>》</w:t>
      </w:r>
      <w:r>
        <w:rPr/>
        <w:t>工作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2268"/>
        <w:gridCol w:w="113"/>
        <w:gridCol w:w="907"/>
        <w:gridCol w:w="1361"/>
        <w:gridCol w:w="113"/>
        <w:gridCol w:w="907"/>
        <w:gridCol w:w="1418"/>
      </w:tblGrid>
      <w:tr>
        <w:trPr>
          <w:trHeight w:val="567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／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組別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部分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在以下幾種動物中任擇一種，仔細觀察，然後寫出該動物的特徵。（蝸牛、螃蟹、袋鼠、刺蝟）</w:t>
      </w:r>
    </w:p>
    <w:tbl>
      <w:tblPr>
        <w:tblW w:w="8278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0"/>
        <w:gridCol w:w="4168"/>
      </w:tblGrid>
      <w:tr>
        <w:trPr>
          <w:trHeight w:val="31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2162810" cy="14808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2160905" cy="16427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2159000" cy="1907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2161540" cy="14408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tbl>
      <w:tblPr>
        <w:tblW w:w="827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27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40" w:before="120" w:after="12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故事結構表</w:t>
      </w:r>
      <w:r>
        <w:rPr>
          <w:rFonts w:ascii="標楷體" w:hAnsi="標楷體" w:cs="標楷體" w:eastAsia="標楷體"/>
          <w:sz w:val="28"/>
          <w:szCs w:val="28"/>
        </w:rPr>
        <w:t>（故事框）</w:t>
      </w:r>
    </w:p>
    <w:tbl>
      <w:tblPr>
        <w:tblW w:w="827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60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問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情經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結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反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32"/>
          <w:szCs w:val="32"/>
        </w:rPr>
      </w:pPr>
      <w:r>
        <w:br w:type="page"/>
      </w:r>
      <w:r>
        <w:rPr>
          <w:rFonts w:ascii="Times New Roman" w:hAnsi="Times New Roman" w:eastAsia="標楷體"/>
          <w:sz w:val="32"/>
          <w:szCs w:val="32"/>
        </w:rPr>
        <w:t>參考作品：大象的長鼻子　　阿里</w:t>
      </w:r>
    </w:p>
    <w:p>
      <w:pPr>
        <w:pStyle w:val="Normal"/>
        <w:snapToGrid w:val="false"/>
        <w:spacing w:lineRule="auto" w:line="240" w:before="120" w:after="12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 w:before="300" w:after="300"/>
        <w:ind w:firstLine="48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768985</wp:posOffset>
            </wp:positionV>
            <wp:extent cx="2235835" cy="16198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kern w:val="2"/>
          <w:sz w:val="28"/>
          <w:szCs w:val="28"/>
        </w:rPr>
        <w:t>春天來了，森林裏的小動物都十分高興，紛紛走到戶外嬉戲。為了慶祝新一年的開始，森林居民自助委員會特別搞了一個才藝表演，邀請大家參加。</w:t>
      </w:r>
    </w:p>
    <w:p>
      <w:pPr>
        <w:pStyle w:val="Normal"/>
        <w:snapToGrid w:val="false"/>
        <w:spacing w:lineRule="auto" w:line="240" w:before="300" w:after="30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青蛙組織大嘴巴合唱團在池塘唱歌，大象想加入，可是，他不會唱歌，鼻音也太重，和青蛙的歌聲完全不配合。試音後，青蛙團長客氣地多謝他參加試音，請他還是做聽眾好了。</w:t>
      </w:r>
    </w:p>
    <w:p>
      <w:pPr>
        <w:pStyle w:val="Normal"/>
        <w:snapToGrid w:val="false"/>
        <w:spacing w:lineRule="auto" w:line="240" w:before="300" w:after="30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猴子在樹林表演翻筋斗，大象又想參加，但是他的身體太重，即使他用盡全身氣力還是跳不起來，更不要說翻筋斗了。還有，每當他將頭前俯準備向前翻時，他的鼻子總礙着他，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尷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尬極了。猴子努力忍着笑對他說：「我想你還是參加別的表演吧。」</w:t>
      </w:r>
    </w:p>
    <w:p>
      <w:pPr>
        <w:pStyle w:val="Normal"/>
        <w:snapToGrid w:val="false"/>
        <w:spacing w:lineRule="auto" w:line="240" w:before="300" w:after="300"/>
        <w:ind w:firstLine="48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870585</wp:posOffset>
            </wp:positionV>
            <wp:extent cx="2235835" cy="16198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kern w:val="2"/>
          <w:sz w:val="28"/>
          <w:szCs w:val="28"/>
        </w:rPr>
        <w:t>大象想：翻筋斗的難度好像高了一點，跳舞應該比較容易了吧。於是他報名參加小白兔的「兔女郎舞蹈團」。小白兔說：「我們的舞步很簡單，踏踏左、踏踏右，一二三，轉個身，這就成了。你試做一次吧。」大象舉腳踏踏左，左方坐着的樂隊成員全給彈起來；大象舉腳踏踏右，力度更重，地面震動，右方的舞蹈員都震倒地上。大象接着轉個身，他的長鼻子飛起來，一記橫掃千軍，將團員、樂手、觀眾和樂器全都掃倒了。大家大驚失色，慌忙請他停止。</w:t>
      </w:r>
    </w:p>
    <w:p>
      <w:pPr>
        <w:pStyle w:val="Normal"/>
        <w:snapToGrid w:val="false"/>
        <w:spacing w:lineRule="auto" w:line="240" w:before="300" w:after="30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小白兔說：「大象你真笨，做甚麼都不成，真是一頭『大笨象』。」大笨象的名字就這樣傳開了，大家都叫他做「大笨象」。大象難過地想：「我的個子雖然大，粗手粗腳鼻子長，但甚麼都做不成，我真是沒用。」</w:t>
      </w:r>
    </w:p>
    <w:p>
      <w:pPr>
        <w:pStyle w:val="Normal"/>
        <w:snapToGrid w:val="false"/>
        <w:spacing w:lineRule="auto" w:line="240" w:before="300" w:after="30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大象委屈地哭了，因為他認為自己是森林裏最沒有用處的動物。他不敢和朋友們一起玩，每天低着頭避開其他動物，不想被他們看見自己那笨拙的長鼻子，不想被他們叫自己「大笨象」。他認為大家都不會喜歡自己，不會和自己做朋友。</w:t>
      </w:r>
    </w:p>
    <w:p>
      <w:pPr>
        <w:pStyle w:val="Normal"/>
        <w:snapToGrid w:val="false"/>
        <w:spacing w:lineRule="auto" w:line="240" w:before="300" w:after="30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有一天，森林小學着火了，大家圍着學校亂作一團，不知如何是好。混亂中，白兔媽媽說：「有誰見過小白兔？他在哪裏？」</w:t>
      </w:r>
    </w:p>
    <w:p>
      <w:pPr>
        <w:pStyle w:val="Normal"/>
        <w:snapToGrid w:val="false"/>
        <w:spacing w:lineRule="auto" w:line="240" w:before="300" w:after="30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「救命啊！救命啊！」大家抬頭一看，發現小白兔正在學校的三樓呼救，可是火已將往三樓的樓梯封住了，大家都束手無策。青蛙急得呱呱大叫，猴子在旁邊跳上跳下，白兔媽媽想要衝進火場救小白兔，但太危險了，大家都拼命拉着她。</w:t>
      </w:r>
    </w:p>
    <w:p>
      <w:pPr>
        <w:pStyle w:val="Normal"/>
        <w:snapToGrid w:val="false"/>
        <w:spacing w:lineRule="auto" w:line="240" w:before="300" w:after="300"/>
        <w:ind w:firstLine="48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860425</wp:posOffset>
            </wp:positionV>
            <wp:extent cx="2235835" cy="16198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kern w:val="2"/>
          <w:sz w:val="28"/>
          <w:szCs w:val="28"/>
        </w:rPr>
        <w:t>這時，大象從人叢後走出來說：「讓我試試吧。」他走近火場，將長鼻子高高舉起，伸到窗前，輕輕的捲着小白兔的身體，慢慢的送到地面。當小白兔終於抵達地面時，大家都鬆了一口氣，衝前擁着大象和小白兔，高聲歡呼。</w:t>
      </w:r>
    </w:p>
    <w:p>
      <w:pPr>
        <w:pStyle w:val="Normal"/>
        <w:snapToGrid w:val="false"/>
        <w:spacing w:lineRule="auto" w:line="240" w:before="300" w:after="30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大象並沒有停下來，他放下小白兔後便走到河邊，將鼻子放進水中，深深的吸了一口，然後回到火場，舉起鼻子，呼的一聲，水從鼻子噴出來，火勢立刻減弱了。大象再吸一次水，再噴，火便熄滅了。校園裏掌聲雷動，大家圍着大象喝采。被煙熏得變了小黑兔的兔子說：「謝謝你，大象哥哥，之前嘲笑你，是我不對。」自此，大家都知道大象不笨。</w:t>
      </w:r>
    </w:p>
    <w:p>
      <w:pPr>
        <w:pStyle w:val="Normal"/>
        <w:snapToGrid w:val="false"/>
        <w:spacing w:lineRule="auto" w:line="240" w:before="300" w:after="30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學校重建後舉行嘉年華會慶祝，大象除了是大會嘉賓外，還負責噴水花式表演，他用鼻子噴出各種大小不同、形狀各異的水柱，精彩極了。小動物看得哈哈笑，大象也樂得笑哈哈。</w:t>
      </w:r>
    </w:p>
    <w:p>
      <w:pPr>
        <w:pStyle w:val="Normal"/>
        <w:snapToGrid w:val="false"/>
        <w:spacing w:lineRule="auto" w:line="240" w:before="300" w:after="30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95885</wp:posOffset>
            </wp:positionV>
            <wp:extent cx="2239010" cy="16192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kern w:val="2"/>
          <w:sz w:val="28"/>
          <w:szCs w:val="28"/>
        </w:rPr>
        <w:t>花車巡遊時，遊人太多了，動物在大街上圍了幾層，小個子的動物踮起腳尖跳到最高也看不到花車，大象用長鼻子將小朋友接上他的背上，青蛙坐在他的頭頂，猴子和小白兔坐在他的背上，大家都看到表演了。</w:t>
      </w:r>
    </w:p>
    <w:p>
      <w:pPr>
        <w:pStyle w:val="Normal"/>
        <w:snapToGrid w:val="false"/>
        <w:spacing w:lineRule="auto" w:line="240" w:before="300" w:after="30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現在，大象不再低着頭避開其他動物，大家也不再叫他「大笨象」，雖然他還是不能唱歌、跳舞、翻筋斗，甚至偶然還是會碰釘子，但他知道自己並不是最沒用處的動物，他也不討厭自己的長鼻子了。</w:t>
      </w:r>
    </w:p>
    <w:p>
      <w:pPr>
        <w:pStyle w:val="Normal"/>
        <w:widowControl/>
        <w:autoSpaceDE w:val="false"/>
        <w:snapToGrid w:val="false"/>
        <w:spacing w:lineRule="auto" w:line="240" w:before="200" w:after="200"/>
        <w:ind w:firstLine="560"/>
        <w:textAlignment w:val="bottom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284" w:header="680" w:top="1418" w:footer="680" w:bottom="1418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48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49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35</w:t>
    </w:r>
    <w:r>
      <w:rPr>
        <w:rFonts w:ascii="Times New Roman" w:hAnsi="Times New Roman" w:eastAsia="華康仿宋體W6"/>
        <w:iCs/>
        <w:kern w:val="2"/>
        <w:sz w:val="22"/>
        <w:szCs w:val="22"/>
      </w:rPr>
      <w:t>　大象的長鼻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30:00Z</dcterms:modified>
  <cp:revision>95</cp:revision>
  <dc:subject/>
  <dc:title>教學活動：我的剪貼簿</dc:title>
</cp:coreProperties>
</file>