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36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故事新編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刻意扭曲法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運用假設想像，發現新意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說出一些他們所熟悉的寓言故事或童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選其中一、兩位說出這些故事的寓意或教訓，教師將之簡單列於黑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想想這些故事有沒有其他的寓意，或如這些故事有不同的發展會怎樣。教師盡量鼓勵學生說出自己的想法（或以小組用腦力激盪法進行也可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刻意扭曲或重新詮釋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腦力激盪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列出學生的想法，大家選出最有創意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派發參考作品《第二次龜兔賽跑》，請學生以剛才的故事，或自選故事一則，模仿示例作文一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於學生寫作前，提示學生以下數點（以「龜兔賽跑」為例說明）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或以提示卡配合，詳見活動</w:t>
            </w:r>
            <w:r>
              <w:rPr>
                <w:rFonts w:eastAsia="標楷體" w:ascii="Times New Roman" w:hAnsi="Times New Roman"/>
                <w:szCs w:val="24"/>
              </w:rPr>
              <w:t>49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盡量用與原版本不同的角度寫（例如：兔子是受害者）；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轉換角度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盡量改變結局（例如：兔子得到勝利）；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改變結局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將故事放到不同的環境下發生（例如：賽事在水上舉行）；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空轉換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將故事的時代背景改變（例如：太空時代的龜兔賽跑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有趣富新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情節發展合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生動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詞匯豐富恰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刻意扭曲法（或稱刻意轉變法）是一種很常用的創造思考策略，用這種手法寫成的現代文學作品或影視作品也不少，如魯迅的小說《故事新編》；電影導演徐克的作品《青蛇》、《梁祝》等，便是很好的例子。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這種手法的技巧是盡量將大家熟悉的事物，或大家已接受的形象加以改變，使之產生新意。在教學步驟</w:t>
      </w:r>
      <w:r>
        <w:rPr>
          <w:rFonts w:eastAsia="華康仿宋體W6" w:ascii="Times New Roman" w:hAnsi="Times New Roman"/>
          <w:szCs w:val="24"/>
        </w:rPr>
        <w:t>6</w:t>
      </w:r>
      <w:r>
        <w:rPr>
          <w:rFonts w:ascii="Times New Roman" w:hAnsi="Times New Roman" w:eastAsia="華康仿宋體W6"/>
          <w:szCs w:val="24"/>
        </w:rPr>
        <w:t>所提示的，便是一些較常用的轉變策略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參考作品：第二次龜兔賽跑</w:t>
      </w:r>
      <w:r>
        <w:rPr>
          <w:rStyle w:val="FootnoteAnchor"/>
          <w:rFonts w:ascii="Times New Roman" w:hAnsi="Times New Roman"/>
          <w:sz w:val="32"/>
          <w:szCs w:val="32"/>
          <w:vertAlign w:val="superscript"/>
        </w:rPr>
        <w:footnoteReference w:id="2"/>
      </w:r>
    </w:p>
    <w:p>
      <w:pPr>
        <w:pStyle w:val="Normal"/>
        <w:snapToGrid w:val="false"/>
        <w:spacing w:lineRule="auto" w:line="240" w:before="120" w:after="12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600" w:after="600"/>
        <w:ind w:firstLine="48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2395855</wp:posOffset>
            </wp:positionV>
            <wp:extent cx="1994535" cy="1440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1080</wp:posOffset>
            </wp:positionH>
            <wp:positionV relativeFrom="paragraph">
              <wp:posOffset>293370</wp:posOffset>
            </wp:positionV>
            <wp:extent cx="2001520" cy="1440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這回是一場越野賽。先是一段極其陡峭的下山路，兔子平日雖然跑得快，但面對這段路也不免戰戰兢兢，生怕腳一滑就會摔傷了。反而烏龜從從容容，把頭、手、尾巴往硬殼內一縮，然後稍一使勁，身子就從山坡一直往下滾，不消一分鐘，漫長的山路就走完了。</w:t>
      </w:r>
    </w:p>
    <w:p>
      <w:pPr>
        <w:pStyle w:val="Normal"/>
        <w:widowControl/>
        <w:autoSpaceDE w:val="false"/>
        <w:snapToGrid w:val="false"/>
        <w:spacing w:lineRule="auto" w:line="240" w:before="600" w:after="600"/>
        <w:ind w:firstLine="56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600" w:after="600"/>
        <w:ind w:firstLine="48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995</wp:posOffset>
            </wp:positionH>
            <wp:positionV relativeFrom="paragraph">
              <wp:posOffset>1170305</wp:posOffset>
            </wp:positionV>
            <wp:extent cx="3477895" cy="25190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8"/>
          <w:szCs w:val="28"/>
        </w:rPr>
        <w:t>接着要走過的是一條小河。烏龜雖則速度不高，但趾縫間的蹼在這時充分發揮功能，一划一划的就徐徐過河了。</w:t>
      </w:r>
    </w:p>
    <w:p>
      <w:pPr>
        <w:pStyle w:val="Normal"/>
        <w:widowControl/>
        <w:autoSpaceDE w:val="false"/>
        <w:snapToGrid w:val="false"/>
        <w:spacing w:lineRule="auto" w:line="240" w:before="600" w:after="600"/>
        <w:ind w:firstLine="56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600" w:after="600"/>
        <w:ind w:firstLine="5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上了岸就是一條直路，烏龜努力一步一步的向終點進發。兔子呢？這時才一拐一拐的從山坡跌撞下來，走到河邊就立刻愕住了，大有望河興歎的感慨，惟有目送烏龜爬過終點。</w:t>
      </w:r>
    </w:p>
    <w:p>
      <w:pPr>
        <w:pStyle w:val="Normal"/>
        <w:widowControl/>
        <w:autoSpaceDE w:val="false"/>
        <w:snapToGrid w:val="false"/>
        <w:spacing w:lineRule="auto" w:line="240" w:before="600" w:after="600"/>
        <w:ind w:firstLine="56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這次烏龜贏得乾淨利落，絕對沒有仰賴運氣，更沒有乘人之危，取勝全靠本身的特長與機智。兔子大概會向我抗議說要不會游泳的牠過河是不公平的，然而牠也許沒想過，要天生只會爬行的烏龜在平坦大道上競走，也同樣是不公平的。抗議當然無效。</w:t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  <w:numStart w:val="6"/>
      </w:footnotePr>
      <w:type w:val="nextPage"/>
      <w:pgSz w:w="11906" w:h="16838"/>
      <w:pgMar w:left="1418" w:right="1418" w:gutter="284" w:header="680" w:top="1418" w:footer="680" w:bottom="1418"/>
      <w:pgNumType w:start="1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52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5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新細明體;PMingLiU"/>
          <w:szCs w:val="24"/>
        </w:rPr>
        <w:tab/>
        <w:t>節錄自劉兵兵著</w:t>
      </w:r>
      <w:r>
        <w:rPr>
          <w:szCs w:val="24"/>
          <w:lang w:eastAsia="zh-HK"/>
        </w:rPr>
        <w:t>(</w:t>
      </w:r>
      <w:r>
        <w:rPr>
          <w:szCs w:val="24"/>
        </w:rPr>
        <w:t>1991</w:t>
      </w:r>
      <w:r>
        <w:rPr>
          <w:szCs w:val="24"/>
          <w:lang w:eastAsia="zh-HK"/>
        </w:rPr>
        <w:t>)</w:t>
      </w:r>
      <w:r>
        <w:rPr>
          <w:rFonts w:cs="新細明體;PMingLiU"/>
          <w:szCs w:val="24"/>
        </w:rPr>
        <w:t>：《校園神話》，香港，突破出版社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36</w:t>
    </w:r>
    <w:r>
      <w:rPr>
        <w:rFonts w:ascii="Times New Roman" w:hAnsi="Times New Roman" w:eastAsia="華康仿宋體W6"/>
        <w:iCs/>
        <w:kern w:val="2"/>
        <w:sz w:val="22"/>
        <w:szCs w:val="22"/>
      </w:rPr>
      <w:t>　故事新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Start w:val="6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1">
    <w:name w:val="WW8Num94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 2" w:hAnsi="Wingdings 2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 2" w:hAnsi="Wingdings 2" w:eastAsia="新細明體;PMingLiU" w:cs="Times New Roman"/>
    </w:rPr>
  </w:style>
  <w:style w:type="character" w:styleId="WW8Num177z1">
    <w:name w:val="WW8Num177z1"/>
    <w:qFormat/>
    <w:rPr>
      <w:u w:val="non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ascii="Wingdings 2" w:hAnsi="Wingdings 2" w:eastAsia="新細明體;PMingLiU" w:cs="Times New Roman"/>
      <w:color w:val="FF0000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 2" w:hAnsi="Wingdings 2" w:eastAsia="新細明體;PMingLiU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color w:val="FF0000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 2" w:hAnsi="Wingdings 2" w:eastAsia="新細明體;PMingLiU" w:cs="Times New Roman"/>
    </w:rPr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/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u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>
      <w:rFonts w:ascii="Wingdings 2" w:hAnsi="Wingdings 2" w:eastAsia="新細明體;PMingLiU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Wingdings 2" w:hAnsi="Wingdings 2" w:eastAsia="新細明體;PMingLiU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/>
  </w:style>
  <w:style w:type="character" w:styleId="WW8Num246z1">
    <w:name w:val="WW8Num246z1"/>
    <w:qFormat/>
    <w:rPr>
      <w:rFonts w:ascii="Wingdings 2" w:hAnsi="Wingdings 2" w:eastAsia="新細明體;PMingLiU" w:cs="Times New Roman"/>
    </w:rPr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Wingdings 2" w:hAnsi="Wingdings 2" w:eastAsia="新細明體;PMingLiU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b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sz w:val="28"/>
      <w:bdr w:val="single" w:sz="4" w:space="0" w:color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 2" w:hAnsi="Wingdings 2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 2" w:hAnsi="Wingdings 2" w:eastAsia="新細明體;PMingLiU" w:cs="Times New Roman"/>
    </w:rPr>
  </w:style>
  <w:style w:type="character" w:styleId="WW8Num282z1">
    <w:name w:val="WW8Num282z1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 2" w:hAnsi="Wingdings 2" w:eastAsia="新細明體;PMingLiU" w:cs="Times New Roman"/>
    </w:rPr>
  </w:style>
  <w:style w:type="character" w:styleId="WW8Num288z1">
    <w:name w:val="WW8Num288z1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30:00Z</dcterms:modified>
  <cp:revision>92</cp:revision>
  <dc:subject/>
  <dc:title>教學活動：我的剪貼簿</dc:title>
</cp:coreProperties>
</file>