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41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假如我是</w:t>
      </w:r>
      <w:r>
        <w:rPr>
          <w:rFonts w:ascii="Arial" w:hAnsi="Arial" w:cs="Arial" w:eastAsia="華康中黑體"/>
          <w:spacing w:val="20"/>
          <w:sz w:val="40"/>
          <w:szCs w:val="40"/>
        </w:rPr>
        <w:t>……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角色代入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學習以角色代入法構思文章，刺激新意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發問，學生日常接觸最多，或最常用的物品是甚麼，如：書包、電子遊戲機、電視、電腦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參考活動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「觀察筆記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</w:rPr>
              <w:t>中的觀察紀錄，但不必每一項都填上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於黑板上列出最多學生回答的物品，請學生就日常觀察，寫下物件的各方面特點，然後進一步說出他們對該物件的感覺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想像假如這些物件是有感情，有人性的，他們對我們會有甚麼感覺或想法，例：你家中的電視對你和家人的觀感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角色代入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選一件他們最常接觸的物件，然後代入角色，以第一身作文一篇，題目為《假如我是</w:t>
            </w:r>
            <w:r>
              <w:rPr>
                <w:rFonts w:eastAsia="標楷體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eastAsia="華康仿宋體W6"/>
              </w:rPr>
              <w:t>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針對物件外觀、特點，然後代入身分寫感受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如有需要，可派發參考作品《假如我是一罐可口可樂》予學生參考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中黑體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學習評估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恰當掌握對象特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富有新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條理清晰，層次分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生動流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詞匯豐富、恰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</w:rPr>
        <w:t>哥登於一九五六年提出了分合法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Synectics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，主張運用類推和比喻的手法使熟悉的事物變得新奇，新奇的事物變得熟悉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Gordon, J.J.</w:t>
      </w:r>
      <w:r>
        <w:rPr>
          <w:rFonts w:eastAsia="華康仿宋體W6" w:ascii="Times New Roman" w:hAnsi="Times New Roman"/>
          <w:lang w:eastAsia="zh-HK"/>
        </w:rPr>
        <w:t xml:space="preserve">, </w:t>
      </w:r>
      <w:r>
        <w:rPr>
          <w:rFonts w:eastAsia="華康仿宋體W6" w:ascii="Times New Roman" w:hAnsi="Times New Roman"/>
        </w:rPr>
        <w:t>1961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</w:rPr>
        <w:t>本教學活動所用的是擬人類推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personal analogy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，即是將事物人格化、擬人化。作者假設自己是某一物體，代入身分思考、想像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代入角色使我們能拋開常用的觀點而從另一角度看事物，也是增加變通性的方法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/>
      </w:pPr>
      <w:r>
        <w:rPr>
          <w:rFonts w:ascii="Times New Roman" w:hAnsi="Times New Roman" w:eastAsia="標楷體"/>
          <w:sz w:val="32"/>
          <w:szCs w:val="32"/>
        </w:rPr>
        <w:t>參考作品</w:t>
      </w:r>
      <w:r>
        <w:rPr>
          <w:rFonts w:ascii="Times New Roman" w:hAnsi="Times New Roman" w:eastAsia="標楷體"/>
          <w:sz w:val="32"/>
          <w:szCs w:val="32"/>
        </w:rPr>
        <w:t>：假如我是一罐可口可樂</w:t>
      </w:r>
    </w:p>
    <w:p>
      <w:pPr>
        <w:pStyle w:val="Normal"/>
        <w:snapToGrid w:val="false"/>
        <w:spacing w:lineRule="auto" w:line="240" w:before="120" w:after="12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600" w:after="600"/>
        <w:ind w:firstLine="480"/>
        <w:rPr>
          <w:rFonts w:ascii="Times New Roman" w:hAnsi="Times New Roman"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46430</wp:posOffset>
            </wp:positionV>
            <wp:extent cx="1800225" cy="1475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8"/>
          <w:szCs w:val="28"/>
        </w:rPr>
        <w:t>如果有天我是一罐可口可樂，我會把自己一生獻給人類，使人類感到涼快。</w:t>
      </w:r>
    </w:p>
    <w:p>
      <w:pPr>
        <w:pStyle w:val="Normal"/>
        <w:snapToGrid w:val="false"/>
        <w:spacing w:lineRule="auto" w:line="240" w:before="600" w:after="6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假如我是一罐可口可樂，我一定會穿上火紅的衣裳，把人們吸引着。當運動員進行激烈的比賽後，我必定會為他們解渴，使他們透心涼。當同學們舉行聯歡會時，他們會大吃一餐，當他們感到非常口渴的時候，我的出現必定會使他們驚喜萬分。又當人們和伴侶看戲的時候，除了零食外，又怎能少了我呢！這時候我又可以跟他們看電影，一</w:t>
      </w:r>
      <w:r>
        <w:rPr>
          <w:rFonts w:ascii="Times New Roman" w:hAnsi="Times New Roman" w:cs="標楷體" w:eastAsia="標楷體"/>
          <w:sz w:val="28"/>
          <w:szCs w:val="28"/>
        </w:rPr>
        <w:t>起</w:t>
      </w:r>
      <w:r>
        <w:rPr>
          <w:rFonts w:ascii="Times New Roman" w:hAnsi="Times New Roman" w:cs="標楷體" w:eastAsia="標楷體"/>
          <w:sz w:val="28"/>
          <w:szCs w:val="28"/>
        </w:rPr>
        <w:t>哈哈大笑，一起大聲驚叫。</w:t>
      </w:r>
    </w:p>
    <w:p>
      <w:pPr>
        <w:pStyle w:val="Normal"/>
        <w:snapToGrid w:val="false"/>
        <w:spacing w:lineRule="auto" w:line="240" w:before="600" w:after="600"/>
        <w:ind w:firstLine="480"/>
        <w:rPr>
          <w:rFonts w:ascii="Times New Roman" w:hAnsi="Times New Roman"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800225" cy="1468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8"/>
          <w:szCs w:val="28"/>
        </w:rPr>
        <w:t>但是在歡樂過後，我的紅衣上總冒着水點，這不是露珠，也不是水晶，而是我的點點熱淚。</w:t>
      </w:r>
    </w:p>
    <w:p>
      <w:pPr>
        <w:pStyle w:val="Normal"/>
        <w:snapToGrid w:val="false"/>
        <w:spacing w:lineRule="auto" w:line="240" w:before="600" w:after="6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我將暫時離開這個世界，待人們把我循環再造的時候，我又再迎接新的旅程，新的挑戰了！</w:t>
      </w:r>
    </w:p>
    <w:p>
      <w:pPr>
        <w:pStyle w:val="Normal"/>
        <w:snapToGrid w:val="false"/>
        <w:spacing w:lineRule="auto" w:line="240" w:before="600" w:after="6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jc w:val="right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東華三院鄧肇堅小學上午校</w:t>
      </w:r>
    </w:p>
    <w:p>
      <w:pPr>
        <w:pStyle w:val="Normal"/>
        <w:snapToGrid w:val="false"/>
        <w:spacing w:lineRule="auto" w:line="240" w:before="120" w:after="120"/>
        <w:jc w:val="right"/>
        <w:rPr>
          <w:rFonts w:ascii="Times New Roman" w:hAnsi="Times New Roman" w:eastAsia="標楷體" w:cs="標楷體"/>
          <w:szCs w:val="24"/>
        </w:rPr>
      </w:pPr>
      <w:r>
        <w:rPr>
          <w:rFonts w:eastAsia="標楷體" w:ascii="Times New Roman" w:hAnsi="Times New Roman"/>
          <w:szCs w:val="24"/>
        </w:rPr>
        <w:t>3C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cs="標楷體" w:eastAsia="標楷體"/>
          <w:szCs w:val="24"/>
        </w:rPr>
        <w:t>羅永泰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284" w:header="680" w:top="1418" w:footer="680" w:bottom="1418"/>
      <w:pgNumType w:start="1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72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7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41</w:t>
    </w:r>
    <w:r>
      <w:rPr>
        <w:rFonts w:ascii="Times New Roman" w:hAnsi="Times New Roman" w:eastAsia="華康仿宋體W6"/>
        <w:iCs/>
        <w:kern w:val="2"/>
        <w:sz w:val="22"/>
        <w:szCs w:val="22"/>
      </w:rPr>
      <w:t>　假如我是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Wingdings 2" w:hAnsi="Wingdings 2" w:eastAsia="新細明體;PMingLiU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 2" w:hAnsi="Wingdings 2" w:eastAsia="新細明體;PMingLiU" w:cs="Times New Roman"/>
    </w:rPr>
  </w:style>
  <w:style w:type="character" w:styleId="WW8Num45z0">
    <w:name w:val="WW8Num45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color w:val="0000FF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  <w:color w:val="FF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 2" w:hAnsi="Wingdings 2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 2" w:hAnsi="Wingdings 2" w:eastAsia="新細明體;PMingLiU"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FF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rFonts w:ascii="Wingdings 2" w:hAnsi="Wingdings 2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 2" w:hAnsi="Wingdings 2" w:eastAsia="新細明體;PMingLiU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4z1">
    <w:name w:val="WW8Num94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 2" w:hAnsi="Wingdings 2" w:eastAsia="新細明體;PMingLiU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Wingdings 2" w:hAnsi="Wingdings 2" w:eastAsia="新細明體;PMingLiU" w:cs="Times New Roman"/>
    </w:rPr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Wingdings 2" w:hAnsi="Wingdings 2" w:eastAsia="新細明體;PMingLiU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FF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 2" w:hAnsi="Wingdings 2" w:eastAsia="新細明體;PMingLiU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 2" w:hAnsi="Wingdings 2" w:eastAsia="新細明體;PMingLiU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 2" w:hAnsi="Wingdings 2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Wingdings 2" w:hAnsi="Wingdings 2" w:eastAsia="新細明體;PMingLiU" w:cs="Times New Roman"/>
    </w:rPr>
  </w:style>
  <w:style w:type="character" w:styleId="WW8Num175z1">
    <w:name w:val="WW8Num175z1"/>
    <w:qFormat/>
    <w:rPr>
      <w:u w:val="none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80z0">
    <w:name w:val="WW8Num180z0"/>
    <w:qFormat/>
    <w:rPr>
      <w:rFonts w:ascii="Wingdings 2" w:hAnsi="Wingdings 2" w:eastAsia="新細明體;PMingLiU" w:cs="Times New Roman"/>
      <w:color w:val="FF000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 2" w:hAnsi="Wingdings 2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color w:val="FF0000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FF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 2" w:hAnsi="Wingdings 2" w:eastAsia="新細明體;PMingLiU" w:cs="Times New Roman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2">
    <w:name w:val="WW8Num205z2"/>
    <w:qFormat/>
    <w:rPr/>
  </w:style>
  <w:style w:type="character" w:styleId="WW8Num210z0">
    <w:name w:val="WW8Num210z0"/>
    <w:qFormat/>
    <w:rPr>
      <w:rFonts w:ascii="Times New Roman" w:hAnsi="Times New Roman" w:eastAsia="新細明體;PMingLiU" w:cs="Times New Roman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u w:val="none"/>
    </w:rPr>
  </w:style>
  <w:style w:type="character" w:styleId="WW8Num218z0">
    <w:name w:val="WW8Num218z0"/>
    <w:qFormat/>
    <w:rPr>
      <w:rFonts w:ascii="Wingdings 2" w:hAnsi="Wingdings 2" w:eastAsia="新細明體;PMingLiU" w:cs="Times New Roman"/>
    </w:rPr>
  </w:style>
  <w:style w:type="character" w:styleId="WW8Num219z0">
    <w:name w:val="WW8Num219z0"/>
    <w:qFormat/>
    <w:rPr>
      <w:rFonts w:ascii="Times New Roman" w:hAnsi="Times New Roman" w:eastAsia="新細明體;PMingLiU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 2" w:hAnsi="Wingdings 2" w:eastAsia="新細明體;PMingLiU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 2" w:hAnsi="Wingdings 2" w:eastAsia="新細明體;PMingLiU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cs="Times New Roman"/>
    </w:rPr>
  </w:style>
  <w:style w:type="character" w:styleId="WW8Num236z1">
    <w:name w:val="WW8Num236z1"/>
    <w:qFormat/>
    <w:rPr/>
  </w:style>
  <w:style w:type="character" w:styleId="WW8Num238z0">
    <w:name w:val="WW8Num238z0"/>
    <w:qFormat/>
    <w:rPr>
      <w:rFonts w:ascii="Wingdings 2" w:hAnsi="Wingdings 2" w:eastAsia="新細明體;PMingLiU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/>
  </w:style>
  <w:style w:type="character" w:styleId="WW8Num243z1">
    <w:name w:val="WW8Num243z1"/>
    <w:qFormat/>
    <w:rPr>
      <w:rFonts w:ascii="Wingdings 2" w:hAnsi="Wingdings 2" w:eastAsia="新細明體;PMingLiU" w:cs="Times New Roman"/>
    </w:rPr>
  </w:style>
  <w:style w:type="character" w:styleId="WW8Num249z0">
    <w:name w:val="WW8Num249z0"/>
    <w:qFormat/>
    <w:rPr/>
  </w:style>
  <w:style w:type="character" w:styleId="WW8Num252z0">
    <w:name w:val="WW8Num252z0"/>
    <w:qFormat/>
    <w:rPr>
      <w:rFonts w:ascii="Wingdings 2" w:hAnsi="Wingdings 2" w:eastAsia="新細明體;PMingLiU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b w:val="false"/>
    </w:rPr>
  </w:style>
  <w:style w:type="character" w:styleId="WW8Num263z1">
    <w:name w:val="WW8Num263z1"/>
    <w:qFormat/>
    <w:rPr/>
  </w:style>
  <w:style w:type="character" w:styleId="WW8Num263z2">
    <w:name w:val="WW8Num263z2"/>
    <w:qFormat/>
    <w:rPr>
      <w:sz w:val="28"/>
      <w:bdr w:val="single" w:sz="4" w:space="0" w:color="000000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 2" w:hAnsi="Wingdings 2" w:eastAsia="新細明體;PMingLiU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cs="Times New Roman"/>
    </w:rPr>
  </w:style>
  <w:style w:type="character" w:styleId="WW8Num276z1">
    <w:name w:val="WW8Num276z1"/>
    <w:qFormat/>
    <w:rPr>
      <w:rFonts w:cs="Times New Roman"/>
    </w:rPr>
  </w:style>
  <w:style w:type="character" w:styleId="WW8Num277z0">
    <w:name w:val="WW8Num27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 2" w:hAnsi="Wingdings 2" w:eastAsia="新細明體;PMingLiU" w:cs="Times New Roman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 2" w:hAnsi="Wingdings 2" w:eastAsia="新細明體;PMingLiU" w:cs="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4-03-02T16:09:00Z</cp:lastPrinted>
  <dcterms:modified xsi:type="dcterms:W3CDTF">2014-04-28T07:31:00Z</dcterms:modified>
  <cp:revision>88</cp:revision>
  <dc:subject/>
  <dc:title>教學活動：我的剪貼簿</dc:title>
</cp:coreProperties>
</file>