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3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九歌．山鬼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屈原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若有人兮山之阿，被薜荔兮帶女羅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既含睇兮又宜笑，子慕予兮善窈窕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乘赤豹兮從文狸，辛夷車兮結桂旗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被石蘭兮帶杜衡，折芳馨兮遺所思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余處幽篁兮終不見天，路險難兮獨後來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表獨立兮山之上，雲容容兮而在下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杳冥冥兮羌晝晦，東風飄兮神靈雨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留靈脩兮憺忘歸，歲既晏兮孰華予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采三秀兮於山間，石磊磊兮葛蔓蔓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怨公子兮悵忘歸，君思我兮不得閒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山中人兮芳杜若，飲石泉兮蔭松柏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君思我兮然疑作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靁填填兮雨冥冥，猨啾啾兮又夜鳴。</w:t>
      </w:r>
    </w:p>
    <w:p>
      <w:pPr>
        <w:pStyle w:val="Normal"/>
        <w:snapToGrid w:val="false"/>
        <w:spacing w:lineRule="auto" w:line="360"/>
        <w:ind w:left="1440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風颯颯兮木蕭蕭，思公子兮徒離憂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6:00Z</dcterms:created>
  <dc:creator>Education Bureau</dc:creator>
  <dc:description/>
  <cp:keywords/>
  <dc:language>en-US</dc:language>
  <cp:lastModifiedBy>ROC1</cp:lastModifiedBy>
  <dcterms:modified xsi:type="dcterms:W3CDTF">2013-04-11T07:29:00Z</dcterms:modified>
  <cp:revision>6</cp:revision>
  <dc:subject/>
  <dc:title>編號：1</dc:title>
</cp:coreProperties>
</file>