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7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飲馬長城窟行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陳琳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spacing w:val="20"/>
          <w:sz w:val="28"/>
        </w:rPr>
      </w:pPr>
      <w:r>
        <w:rPr>
          <w:rFonts w:ascii="新細明體;PMingLiU" w:hAnsi="新細明體;PMingLiU" w:cs="新細明體;PMingLiU"/>
          <w:color w:val="000000"/>
          <w:spacing w:val="20"/>
          <w:sz w:val="28"/>
        </w:rPr>
        <w:t>飲馬長城窟，水寒傷馬骨。往謂長城吏：「慎莫稽留太原卒。」「官作自有程，舉築諧汝聲。」「男兒寧當格鬥死，何能怫鬱築長城？」長城何連連，連連三千里。邊城多健少，內舍多寡婦。作書與內舍：「便嫁莫留住。善事新姑嫜，時時念我故夫子。」報書往邊地：「君今出語一何鄙！」「身在禍難中，何為稽留他家子？生男慎莫舉，生女哺用脯。君獨不見長城下，死人骸骨相撐拄。」「結髮行事君，慊慊心意關。明知邊地苦，賤妾何能久自全。」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8:00Z</dcterms:created>
  <dc:creator>Education Bureau</dc:creator>
  <dc:description/>
  <cp:keywords/>
  <dc:language>en-US</dc:language>
  <cp:lastModifiedBy>ROC1</cp:lastModifiedBy>
  <cp:lastPrinted>2013-04-11T09:52:00Z</cp:lastPrinted>
  <dcterms:modified xsi:type="dcterms:W3CDTF">2013-04-11T07:29:00Z</dcterms:modified>
  <cp:revision>6</cp:revision>
  <dc:subject/>
  <dc:title>編號：1</dc:title>
</cp:coreProperties>
</file>