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贈白馬王彪</w:t>
      </w:r>
      <w:r>
        <w:rPr>
          <w:rFonts w:ascii="新細明體;PMingLiU" w:hAnsi="新細明體;PMingLiU" w:cs="新細明體;PMingLiU"/>
          <w:b/>
          <w:color w:val="000000"/>
          <w:sz w:val="4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並序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曹植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ascii="新細明體;PMingLiU" w:hAnsi="新細明體;PMingLiU" w:cs="新細明體;PMingLiU"/>
          <w:color w:val="000000"/>
          <w:spacing w:val="20"/>
        </w:rPr>
        <w:t>黃初四年五月，白馬王、任城王與余俱朝京師，會節氣。到洛陽，任城王薨。至七月，與白馬王還國。後有司以二王歸藩，道路宜異宿止，意毒恨之。蓋以大別在數日，是用自剖，與王辭焉，憤而成篇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20"/>
        </w:rPr>
      </w:pPr>
      <w:r>
        <w:rPr>
          <w:rFonts w:cs="新細明體;PMingLiU" w:ascii="新細明體;PMingLiU" w:hAnsi="新細明體;PMingLiU"/>
          <w:color w:val="000000"/>
          <w:spacing w:val="20"/>
        </w:rPr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謁帝承明廬，逝將歸舊疆。清晨發皇邑，日夕過首陽。伊洛廣且深，欲濟川無梁。泛舟越洪濤，怨彼東路長。顧瞻戀城闕，引領情內傷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太谷何寥廓，山樹鬱蒼蒼。霖雨泥我塗，流潦浩縱橫。中逵絕無軌，改轍登高岡。修</w:t>
      </w:r>
      <w:r>
        <w:rPr>
          <w:rFonts w:cs="細明體_HKSCS"/>
          <w:color w:val="000000"/>
        </w:rPr>
        <w:t></w:t>
      </w:r>
      <w:r>
        <w:rPr>
          <w:rFonts w:cs="新細明體;PMingLiU"/>
          <w:color w:val="000000"/>
        </w:rPr>
        <w:t>造雲日，我馬玄以黃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玄黃猶能進，我思鬱以紆。鬱紆將何念？親愛在離居。本圖相與偕，中更不克俱。鴟梟鳴衡軛，豺狼當路衢。蒼蠅間白黑，讒巧令親疏。欲還絕無蹊，攬轡止踟躕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踟躕亦何留？相思無終極。秋風發微涼，寒蟬鳴我側。原野何蕭條，白日忽西匿。歸鳥赴喬林，翩翩厲羽翼。孤獸走索羣，銜草不遑食。感物傷我懷，撫心長太息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太息將何為？天命與我違。奈何念同生，一往形不歸。孤魂翔故域，靈柩寄京師。存者忽復過，亡殁身自衰。人生處一世，去若朝露晞。年在桑榆間，影響不能追。自顧非金石，咄唶令心悲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心悲動我神，棄置莫復陳。丈夫志四海，萬里猶比鄰。恩愛苟不虧，在遠分日親。何必同衾幬，然後展殷勤。憂思成疾疢，無乃兒女仁！倉卒骨肉情，能不懷苦辛。</w:t>
      </w:r>
    </w:p>
    <w:p>
      <w:pPr>
        <w:pStyle w:val="TextBodyIndent"/>
        <w:ind w:hanging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苦辛何慮思？天命信可疑。虛無求列仙，松子久吾欺。變故在斯須，百年誰能持？離別永無會，執手將何時？王其愛玉體，俱享黃髮期。收淚即長路，援筆從此辭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firstLine="600"/>
      <w:jc w:val="center"/>
      <w:rPr/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9:00Z</dcterms:created>
  <dc:creator>Education Bureau</dc:creator>
  <dc:description/>
  <cp:keywords/>
  <dc:language>en-US</dc:language>
  <cp:lastModifiedBy>ROC1</cp:lastModifiedBy>
  <cp:lastPrinted>2013-04-11T10:12:00Z</cp:lastPrinted>
  <dcterms:modified xsi:type="dcterms:W3CDTF">2013-04-11T07:30:00Z</dcterms:modified>
  <cp:revision>6</cp:revision>
  <dc:subject/>
  <dc:title>編號：1</dc:title>
</cp:coreProperties>
</file>