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春江花月夜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張若虛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春江潮水連海平，海上明月共潮生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灩灩隨波千萬里，何處春江無月明！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江流宛轉遶芳甸，月照花林皆似霰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空裏流霜不覺飛，汀上白沙看不見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江天一色無纖塵，皎皎空中孤月輪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江畔何人初見月﹖江月何年初照人？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人生代代無窮已，江月年年祇相似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不知江月待何人，但見長江送流水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白雲一片去悠悠，青楓浦上不勝愁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誰家今夜扁舟子？何處相思明月樓？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可憐樓上月徘徊，應照離人妝鏡臺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玉戶簾中卷不去，擣衣砧上拂還來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此時相望不相聞，願逐月華流照君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鴻雁長飛光不度，魚龍潛躍水成文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昨夜閑潭夢落花，可憐春半不還家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江水流春去欲盡，江潭落月復西斜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斜月沉沉藏海霧。碣石瀟湘無限路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不知乘月幾人歸，落月搖情滿江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5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5</cp:revision>
  <dc:subject/>
  <dc:title>編號：1</dc:title>
</cp:coreProperties>
</file>