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古從軍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頎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白日登山望烽火，黃昏飲馬傍交河。</w:t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行人刁斗風沙暗，公主琵琶幽怨多。</w:t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野營萬里無城郭，雨雪紛紛連大漠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胡雁哀鳴夜夜飛，胡兒眼淚雙雙落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聞道玉門猶被遮，應將性命逐輕車。</w:t>
      </w:r>
    </w:p>
    <w:p>
      <w:pPr>
        <w:pStyle w:val="TextBodyIndent"/>
        <w:ind w:hanging="0"/>
        <w:jc w:val="center"/>
        <w:rPr/>
      </w:pPr>
      <w:r>
        <w:rPr/>
        <w:t>年年戰骨埋荒外，空見蒲桃入漢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7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