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茅屋為秋風所破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杜甫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月秋高風怒號，卷我屋上三重茅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茅飛渡江灑江郊，高者掛罥長林梢，下者飄轉沉塘坳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邨羣童欺我老無力，忍能對面為盜賊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公然抱茅入竹去，脣焦口燥呼不得，歸來倚杖自歎息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俄頃風定雲墨色，秋天漠漠向昏黑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布衾多年冷似鐵，嬌兒惡</w:t>
      </w:r>
      <w:r>
        <w:rPr>
          <w:rFonts w:cs="細明體_HKSCS"/>
          <w:color w:val="000000"/>
        </w:rPr>
        <w:t></w:t>
      </w:r>
      <w:r>
        <w:rPr>
          <w:rFonts w:cs="新細明體;PMingLiU"/>
          <w:color w:val="000000"/>
        </w:rPr>
        <w:t>踏裏裂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牀頭屋漏無乾處，雨腳如麻未斷絕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自經喪亂少睡眠，長夜沾濕何由徹！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安得廣廈千萬間，大庇天下寒士俱歡顏，風雨不動安如山！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嗚呼！何時眼前突兀見此屋，吾廬獨破受凍死亦足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8:00Z</dcterms:created>
  <dc:creator>Education Bureau</dc:creator>
  <dc:description/>
  <cp:keywords/>
  <dc:language>en-US</dc:language>
  <cp:lastModifiedBy>ROC1</cp:lastModifiedBy>
  <dcterms:modified xsi:type="dcterms:W3CDTF">2013-04-11T08:29:00Z</dcterms:modified>
  <cp:revision>3</cp:revision>
  <dc:subject/>
  <dc:title>編號：1</dc:title>
</cp:coreProperties>
</file>