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34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長恨歌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白居易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rPr/>
      </w:pPr>
      <w:r>
        <w:rPr/>
        <w:t>漢皇重色思傾國，御宇多年求不得。楊家有女初長成，養在深閨人未識。天生麗質難自棄，一朝選在君王側。回頭一笑百媚生，六宮粉黛無顏色。</w:t>
      </w:r>
    </w:p>
    <w:p>
      <w:pPr>
        <w:pStyle w:val="TextBodyIndent"/>
        <w:ind w:hanging="0"/>
        <w:rPr/>
      </w:pPr>
      <w:r>
        <w:rPr/>
        <w:t>春寒賜浴華清池，溫泉水滑洗凝脂；侍兒扶起嬌無力，始是新承恩澤時。雲鬢花顏金步搖，芙蓉帳暖度春宵；春宵苦短日高起，從此君王不早朝。承歡侍宴無閒暇，春從春遊夜專夜。後宮佳麗三千人，三千寵愛在一身。金屋粧成嬌侍夜，玉樓宴罷醉和春。姊妹弟兄皆列土，可憐光彩生門戶，遂令天下父母心，不重生男重生女。</w:t>
      </w:r>
    </w:p>
    <w:p>
      <w:pPr>
        <w:pStyle w:val="TextBodyIndent"/>
        <w:ind w:hanging="0"/>
        <w:rPr/>
      </w:pPr>
      <w:r>
        <w:rPr/>
        <w:t>驪宮高處入青雲，仙樂風飄處處聞，緩歌慢舞凝絲竹，盡日君王看不足。漁陽鞞鼓動地來，驚破霓裳羽衣曲。</w:t>
      </w:r>
    </w:p>
    <w:p>
      <w:pPr>
        <w:pStyle w:val="TextBodyIndent"/>
        <w:ind w:hanging="0"/>
        <w:rPr/>
      </w:pPr>
      <w:r>
        <w:rPr/>
        <w:t>九重城闕煙塵生，千乘萬騎西南行。翠華搖搖行復止，西出都門百餘里，六軍不發無奈何，宛轉蛾眉馬前死！花鈿委地無人收，翠翹金雀玉搔頭。君王掩面救不得，回看血淚相和流。</w:t>
      </w:r>
    </w:p>
    <w:p>
      <w:pPr>
        <w:pStyle w:val="TextBodyIndent"/>
        <w:ind w:hanging="0"/>
        <w:rPr/>
      </w:pPr>
      <w:r>
        <w:rPr/>
        <w:t>黃埃散漫風蕭索，雲棧縈紆登劍閣。峨嵋山下少人行，旌旗無光日色薄。蜀江水碧蜀山青，聖主朝朝暮暮情。行宮見月傷心色，夜雨聞鈴腸斷聲。天旋日轉迴龍馭，到此躊躇不能去！馬嵬坡下泥土中，不見玉顏空死處！君臣相顧盡沾衣，東望都門信馬歸。</w:t>
      </w:r>
    </w:p>
    <w:p>
      <w:pPr>
        <w:pStyle w:val="TextBodyIndent"/>
        <w:ind w:hanging="0"/>
        <w:rPr/>
      </w:pPr>
      <w:r>
        <w:rPr/>
        <w:t>歸來池苑皆依舊，太液芙蓉未央柳。芙蓉如面柳如眉，對此如何不淚垂？春風桃李花開夜，秋雨梧桐葉落時，西宮南苑多秋草，落葉滿堦紅不掃。梨園弟子白髮新，椒房阿監青娥老！夕殿螢飛思悄然，孤燈挑盡未成眠。遲遲鐘鼓初長夜，耿耿星河欲曙天。鴛鴦瓦冷霜華重，翡翠衾寒誰與共？悠悠生死別經年，魂魄不曾來入夢。</w:t>
      </w:r>
    </w:p>
    <w:p>
      <w:pPr>
        <w:pStyle w:val="TextBodyIndent"/>
        <w:ind w:hanging="0"/>
        <w:rPr/>
      </w:pPr>
      <w:r>
        <w:rPr/>
        <w:t>臨卭道士鴻都客，能以精誠致魂魄，為感君王展轉思，遂教方士慇懃覓。排空馭氣奔如電，升天入地求之遍，上窮碧落下黃泉，兩處茫茫皆不見。忽聞海上有仙山，山在虛無縹緲間。樓閣玲瓏五雲起，其中綽約多仙子。中有一人字太真，雪膚花貌參差是。</w:t>
      </w:r>
    </w:p>
    <w:p>
      <w:pPr>
        <w:pStyle w:val="TextBodyIndent"/>
        <w:ind w:hanging="0"/>
        <w:rPr/>
      </w:pPr>
      <w:r>
        <w:rPr/>
        <w:t>金闕西廂叩玉扃，轉教小玉報雙成。聞道漢家天子使，九華帳裡夢魂驚。攬衣推枕起徘徊，珠箔銀屏迤邐開。雲鬢半偏新睡覺，花冠不整下堂來。風吹仙袂飄飄舉，猶似霓裳羽衣舞。玉容寂寞淚闌干，梨花一枝春帶雨。</w:t>
      </w:r>
    </w:p>
    <w:p>
      <w:pPr>
        <w:pStyle w:val="TextBodyIndent"/>
        <w:ind w:hanging="0"/>
        <w:rPr/>
      </w:pPr>
      <w:r>
        <w:rPr/>
        <w:t>含情凝睇謝君王︰一別音容兩渺茫！昭陽殿裡恩愛絕，蓬萊宮中日月長。回頭下望人寰處，不見長安見塵霧。唯將舊物表深情，鈿合金釵寄將去，釵留一股合一扇，釵擘黃金合分鈿；但令心似金鈿堅，天上人間會相見！臨別殷勤重寄詞，詞中有誓兩心知。七月七日長生殿，夜半無人私語時︰在天願作比翼鳥，在地願為連理枝。天長地久有時盡，此恨綿綿無絕期！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5:00Z</dcterms:created>
  <dc:creator>Education Bureau</dc:creator>
  <dc:description/>
  <dc:language>en-US</dc:language>
  <cp:lastModifiedBy>Chinese Language Education</cp:lastModifiedBy>
  <cp:lastPrinted>2010-06-28T09:44:00Z</cp:lastPrinted>
  <dcterms:modified xsi:type="dcterms:W3CDTF">2017-04-13T08:05:00Z</dcterms:modified>
  <cp:revision>2</cp:revision>
  <dc:subject/>
  <dc:title>編號：1</dc:title>
</cp:coreProperties>
</file>