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更漏子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溫庭筠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玉爐香，紅蠟淚，偏照畫堂秋思。眉翠薄，鬢雲殘，夜長衾枕寒。　　梧桐樹，三更雨，不道離情正苦。一葉葉，一聲聲，空階滴到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6:00Z</dcterms:created>
  <dc:creator>Education Bureau</dc:creator>
  <dc:description/>
  <cp:keywords/>
  <dc:language>en-US</dc:language>
  <cp:lastModifiedBy>ROC1</cp:lastModifiedBy>
  <dcterms:modified xsi:type="dcterms:W3CDTF">2013-04-16T07:50:00Z</dcterms:modified>
  <cp:revision>3</cp:revision>
  <dc:subject/>
  <dc:title>編號：1</dc:title>
</cp:coreProperties>
</file>