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破陣子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煜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四十年來家國，三千里地山河。鳳閣龍樓連霄漢，玉樹瓊枝作煙蘿。幾曾識干戈？　　一旦歸為臣虜，沈腰潘鬢銷磨。最是倉皇辭廟日，教坊猶奏別離歌。垂淚對宮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3:00Z</dcterms:created>
  <dc:creator>Education Bureau</dc:creator>
  <dc:description/>
  <cp:keywords/>
  <dc:language>en-US</dc:language>
  <cp:lastModifiedBy>ROC1</cp:lastModifiedBy>
  <dcterms:modified xsi:type="dcterms:W3CDTF">2013-04-17T01:38:00Z</dcterms:modified>
  <cp:revision>5</cp:revision>
  <dc:subject/>
  <dc:title>編號：1</dc:title>
</cp:coreProperties>
</file>