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虞美人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煜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</w:rPr>
        <w:t>春花秋月何時了？往事知多少！小樓昨夜又東風，故國不堪回首月明中！　　雕闌玉砌應猶在，只是朱顏改。問君能有幾多愁？恰似一江春水向東流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4:00Z</dcterms:created>
  <dc:creator>Education Bureau</dc:creator>
  <dc:description/>
  <cp:keywords/>
  <dc:language>en-US</dc:language>
  <cp:lastModifiedBy>ROC1</cp:lastModifiedBy>
  <dcterms:modified xsi:type="dcterms:W3CDTF">2013-04-17T01:41:00Z</dcterms:modified>
  <cp:revision>3</cp:revision>
  <dc:subject/>
  <dc:title>編號：1</dc:title>
</cp:coreProperties>
</file>