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和子由澠池懷舊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蘇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人生到處知何似？應似飛鴻踏雪泥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泥上偶然留指爪，鴻飛那復計東西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老僧已死成新塔，壞壁無由見舊題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往日崎嶇還記否？路長人困蹇驢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4:00Z</dcterms:created>
  <dc:creator>Education Bureau</dc:creator>
  <dc:description/>
  <cp:keywords/>
  <dc:language>en-US</dc:language>
  <cp:lastModifiedBy>ROC1</cp:lastModifiedBy>
  <dcterms:modified xsi:type="dcterms:W3CDTF">2013-04-17T01:52:00Z</dcterms:modified>
  <cp:revision>3</cp:revision>
  <dc:subject/>
  <dc:title>編號：1</dc:title>
</cp:coreProperties>
</file>