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50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>正氣歌</w:t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pacing w:val="10"/>
          <w:sz w:val="32"/>
          <w:szCs w:val="32"/>
        </w:rPr>
        <w:t>並序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文天祥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/>
          <w:color w:val="000000"/>
          <w:spacing w:val="20"/>
        </w:rPr>
        <w:t>予囚北庭，坐一土室，室廣八尺，深可四尋，單扉低小，白間短窄，汙下而幽暗。當此夏日，諸氣萃然︰雨潦四集，浮動</w:t>
      </w:r>
      <w:r>
        <w:rPr>
          <w:rFonts w:ascii="新細明體;PMingLiU" w:hAnsi="新細明體;PMingLiU" w:cs="細明體_HKSCS"/>
          <w:color w:val="000000"/>
          <w:spacing w:val="20"/>
        </w:rPr>
        <w:t></w:t>
      </w:r>
      <w:r>
        <w:rPr>
          <w:rFonts w:ascii="新細明體;PMingLiU" w:hAnsi="新細明體;PMingLiU" w:cs="新細明體;PMingLiU"/>
          <w:color w:val="000000"/>
          <w:spacing w:val="20"/>
        </w:rPr>
        <w:t>几，時則為水氣；塗泥半朝，蒸漚歷瀾，時則為土氣；乍晴暴熱，風道四塞，時則為日氣；簷陰薪爨，助長炎虐，時則為火氣；倉腐寄頓，陳陳逼人，時則為米氣；駢肩雜遝，淋漓汗垢，時則為人氣；或圊溷，或毀屍，或腐鼠，惡氣雜出，時則為穢氣。疊是數氣，當之者鮮不為厲。而予以孱弱，俯仰其間，於茲二年矣。審如是，殆有養致然爾。然亦安知所養何哉？孟子曰：「我善養吾浩然之氣。」彼氣有七，吾氣有一，以一敵七，吾何患焉！況浩然者，乃天地之正氣也，作《正氣歌》一首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spacing w:val="2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pacing w:val="20"/>
          <w:sz w:val="28"/>
          <w:szCs w:val="20"/>
        </w:rPr>
        <w:t>天地有正氣，雜然賦流形︰下則為河嶽，上則為日星，於人曰浩然，沛乎塞蒼冥。皇路當清夷，含和吐明庭；時窮節乃見，一一垂丹青︰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  <w:spacing w:val="20"/>
          <w:sz w:val="28"/>
          <w:szCs w:val="20"/>
        </w:rPr>
        <w:t>在齊太史簡，在晉董狐筆，在秦張良椎，在漢蘇武節；為嚴將軍頭，為嵇侍中血，為張睢陽齒，為顏常山舌；或為遼東帽，清操厲冰雪；或為《出師表》，鬼神泣壯烈，或為渡江楫，慷慨吞羌羯；或為擊賊笏，逆豎頭破裂。是氣所旁薄，凜烈萬古存。當其貫日月，生死安足論，地維賴以立，天柱賴以尊。三綱實係命，道義為之根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TextBodyIndent"/>
        <w:ind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嗟予遘陽九，隸也實不力。楚囚纓其冠，傳車送窮北。鼎鑊甘如飴，求之不可得。陰房闐鬼火，春院閟天黑。牛驥同一皂，雞棲鳳凰食。一朝濛霧露，分作溝中瘠。如此再寒暑，百沴自辟易。嗟哉沮洳場，為我安樂國！豈有他繆巧，陰陽</w:t>
      </w:r>
    </w:p>
    <w:p>
      <w:pPr>
        <w:pStyle w:val="TextBodyIndent"/>
        <w:ind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不能賊。顧此耿耿在，仰視浮雲白，悠悠我心悲，蒼天曷有極！哲人日已遠，典刑在夙昔，風簷展書讀，古道照顏色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firstLine="600"/>
      <w:jc w:val="center"/>
      <w:rPr/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6:00Z</dcterms:created>
  <dc:creator>Education Bureau</dc:creator>
  <dc:description/>
  <cp:keywords/>
  <dc:language>en-US</dc:language>
  <cp:lastModifiedBy>ROC1</cp:lastModifiedBy>
  <dcterms:modified xsi:type="dcterms:W3CDTF">2013-04-17T02:38:00Z</dcterms:modified>
  <cp:revision>4</cp:revision>
  <dc:subject/>
  <dc:title>編號：1</dc:title>
</cp:coreProperties>
</file>