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51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雨霖鈴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柳永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新細明體;PMingLiU"/>
        </w:rPr>
        <w:t>寒蟬淒切，對長亭晚，驟雨初歇。都門帳飲無緒，留戀處、蘭舟催發。執手相看淚眼，竟無語凝噎。念去去、千里煙波，暮靄沉沉楚天闊。　　多情自古傷離別，更那堪、冷落清秋節。今宵酒醒何處？楊柳岸、曉風殘月。此去經年，應是良辰好景虛設。便縱有千種風情，更與何人說？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8:00Z</dcterms:created>
  <dc:creator>Education Bureau</dc:creator>
  <dc:description/>
  <dc:language>en-US</dc:language>
  <cp:lastModifiedBy>ROC1</cp:lastModifiedBy>
  <cp:lastPrinted>2013-04-17T10:58:00Z</cp:lastPrinted>
  <dcterms:modified xsi:type="dcterms:W3CDTF">2013-04-17T03:04:00Z</dcterms:modified>
  <cp:revision>3</cp:revision>
  <dc:subject/>
  <dc:title>編號：1</dc:title>
</cp:coreProperties>
</file>