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蘇幕遮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范仲淹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碧雲天，黃葉地，秋色連波，波上寒煙翠。山映斜陽天接水，芳草無情，更在斜陽外。　　黯鄉魂，追旅思，夜夜除非，好夢留人睡。明月樓高休獨倚，酒入愁腸，化作相思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8:00Z</dcterms:created>
  <dc:creator>Education Bureau</dc:creator>
  <dc:description/>
  <cp:keywords/>
  <dc:language>en-US</dc:language>
  <cp:lastModifiedBy>ROC1</cp:lastModifiedBy>
  <dcterms:modified xsi:type="dcterms:W3CDTF">2013-04-17T03:32:00Z</dcterms:modified>
  <cp:revision>3</cp:revision>
  <dc:subject/>
  <dc:title>編號：1</dc:title>
</cp:coreProperties>
</file>