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浣溪沙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晏殊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spacing w:val="18"/>
        </w:rPr>
        <w:t>一曲新詞酒一杯，去年天氣舊亭臺。夕陽西下幾時迴？　　無可奈何花落去，似曾相識燕歸來。小園香徑獨徘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Education Bureau</dc:creator>
  <dc:description/>
  <cp:keywords/>
  <dc:language>en-US</dc:language>
  <cp:lastModifiedBy>ROC1</cp:lastModifiedBy>
  <dcterms:modified xsi:type="dcterms:W3CDTF">2013-04-17T03:34:00Z</dcterms:modified>
  <cp:revision>3</cp:revision>
  <dc:subject/>
  <dc:title>編號：1</dc:title>
</cp:coreProperties>
</file>