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鷓鴣天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晏幾道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彩袖殷勤捧玉鍾，當年拚卻醉顏紅。舞低楊柳樓心月，歌盡桃花扇影風。　　從別後，憶相逢，幾回魂夢與君同。今宵剩把銀釭照，猶恐相逢是夢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6:00Z</dcterms:created>
  <dc:creator>Education Bureau</dc:creator>
  <dc:description/>
  <cp:keywords/>
  <dc:language>en-US</dc:language>
  <cp:lastModifiedBy>ROC1</cp:lastModifiedBy>
  <dcterms:modified xsi:type="dcterms:W3CDTF">2013-04-17T03:53:00Z</dcterms:modified>
  <cp:revision>3</cp:revision>
  <dc:subject/>
  <dc:title>編號：1</dc:title>
</cp:coreProperties>
</file>