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6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青玉案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color w:val="000000"/>
          <w:sz w:val="28"/>
        </w:rPr>
        <w:t>賀鑄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pacing w:val="20"/>
          <w:sz w:val="28"/>
        </w:rPr>
        <w:t>凌波不過橫塘路，但目送、芳塵去。錦瑟年華誰與度？月臺花榭，瑣窗朱戶，惟有春知處。　　碧雲冉冉蘅皋暮，彩筆新題斷腸句。試問閑愁都幾許？一川烟草，滿城風絮，梅子黃時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1:00Z</dcterms:created>
  <dc:creator>Education Bureau</dc:creator>
  <dc:description/>
  <cp:keywords/>
  <dc:language>en-US</dc:language>
  <cp:lastModifiedBy>ROC1</cp:lastModifiedBy>
  <cp:lastPrinted>2010-06-28T11:01:00Z</cp:lastPrinted>
  <dcterms:modified xsi:type="dcterms:W3CDTF">2013-04-17T04:23:00Z</dcterms:modified>
  <cp:revision>4</cp:revision>
  <dc:subject/>
  <dc:title>編號：1</dc:title>
</cp:coreProperties>
</file>