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蘇幕遮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周邦彥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燎沉香，消溽暑。鳥雀呼晴，侵曉窺簷語。葉上初陽乾宿雨，水面清圓，一一風荷舉。　　故鄉遙，何日去？家住吳門，久作長安旅。五月漁郎相憶否？小檝輕舟，夢入芙蓉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0:00Z</dcterms:created>
  <dc:creator>Education Bureau</dc:creator>
  <dc:description/>
  <cp:keywords/>
  <dc:language>en-US</dc:language>
  <cp:lastModifiedBy>ROC1</cp:lastModifiedBy>
  <dcterms:modified xsi:type="dcterms:W3CDTF">2013-04-17T06:22:00Z</dcterms:modified>
  <cp:revision>3</cp:revision>
  <dc:subject/>
  <dc:title>編號：1</dc:title>
</cp:coreProperties>
</file>