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64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西河</w:t>
      </w:r>
      <w:r>
        <w:rPr>
          <w:rFonts w:ascii="新細明體;PMingLiU" w:hAnsi="新細明體;PMingLiU" w:cs="新細明體;PMingLiU"/>
          <w:b/>
          <w:color w:val="000000"/>
          <w:sz w:val="4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金陵懷古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周邦彥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  <w:spacing w:val="20"/>
          <w:sz w:val="28"/>
        </w:rPr>
        <w:t>佳麗地，南朝盛事誰記？山圍故國遶清江，髻鬟對起。怒濤寂寞打孤城，風檣遙度天際。　　斷崖樹，猶倒倚，莫愁艇子曾繫。空餘舊跡鬱蒼蒼，霧沈半壘。夜深月過女牆來，傷心東望淮水。　　酒旗戲鼓甚處市？想依稀、王謝鄰里。燕子不知何世，向尋常巷陌人家，相對如說興亡，斜陽裡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10:00Z</dcterms:created>
  <dc:creator>Education Bureau</dc:creator>
  <dc:description/>
  <cp:keywords/>
  <dc:language>en-US</dc:language>
  <cp:lastModifiedBy>ROC1</cp:lastModifiedBy>
  <dcterms:modified xsi:type="dcterms:W3CDTF">2013-04-17T06:26:00Z</dcterms:modified>
  <cp:revision>3</cp:revision>
  <dc:subject/>
  <dc:title>編號：1</dc:title>
</cp:coreProperties>
</file>