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65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漁家傲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color w:val="000000"/>
          <w:sz w:val="28"/>
        </w:rPr>
        <w:t>李清照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color w:val="000000"/>
          <w:spacing w:val="20"/>
          <w:sz w:val="28"/>
        </w:rPr>
        <w:t>天接雲濤連曉霧，星河欲轉千帆舞。彷彿夢魂歸帝所，聞天語，殷勤問我歸何處。　　我報路長嗟日暮，學詩謾有驚人句。九萬里風鵬正舉。風休住，蓬舟吹取三山去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10:00Z</dcterms:created>
  <dc:creator>Education Bureau</dc:creator>
  <dc:description/>
  <cp:keywords/>
  <dc:language>en-US</dc:language>
  <cp:lastModifiedBy>ROC1</cp:lastModifiedBy>
  <dcterms:modified xsi:type="dcterms:W3CDTF">2013-04-17T06:28:00Z</dcterms:modified>
  <cp:revision>3</cp:revision>
  <dc:subject/>
  <dc:title>編號：1</dc:title>
</cp:coreProperties>
</file>