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醉花陰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李清照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薄霧濃雲愁永晝，瑞腦銷金獸。佳節又重陽，玉枕紗廚，半夜涼初透。　　東籬把酒黃昏後，有暗香盈袖。莫道不銷魂，簾捲西風，人比黃花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9:00Z</dcterms:created>
  <dc:creator>Education Bureau</dc:creator>
  <dc:description/>
  <cp:keywords/>
  <dc:language>en-US</dc:language>
  <cp:lastModifiedBy>ROC1</cp:lastModifiedBy>
  <dcterms:modified xsi:type="dcterms:W3CDTF">2013-04-17T06:37:00Z</dcterms:modified>
  <cp:revision>3</cp:revision>
  <dc:subject/>
  <dc:title>編號：1</dc:title>
</cp:coreProperties>
</file>