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破陣子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辛棄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為陳同父賦壯語以寄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醉裏挑燈看劍，夢回吹角連營。八百里分麾下炙，五十絃翻塞外聲，沙場秋點兵。　　馬作的盧飛快，弓如霹靂弦驚。了卻君王天下事，贏得生前身後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─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可憐白髮生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Education Bureau</dc:creator>
  <dc:description/>
  <cp:keywords/>
  <dc:language>en-US</dc:language>
  <cp:lastModifiedBy>ROC1</cp:lastModifiedBy>
  <dcterms:modified xsi:type="dcterms:W3CDTF">2013-04-17T07:02:00Z</dcterms:modified>
  <cp:revision>3</cp:revision>
  <dc:subject/>
  <dc:title>編號：1</dc:title>
</cp:coreProperties>
</file>