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73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水龍吟</w:t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10"/>
          <w:sz w:val="32"/>
          <w:szCs w:val="32"/>
        </w:rPr>
        <w:t>登建康賞心亭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辛棄疾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楚天千里清秋，水隨天去秋無際。遙岑遠目，獻愁供恨，玉簪螺髻。落日樓頭，斷鴻聲裏，江南游子。把吳鈎看了，欄干拍徧，無人會，登臨意。　　休說鱸魚堪鱠，儘西風，季鷹歸未？求田問舍，怕應羞見，劉郎才氣。可惜流年，憂愁風雨，樹猶如此。倩何人喚取，紅巾翠袖，搵英雄淚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8:00Z</dcterms:created>
  <dc:creator>Education Bureau</dc:creator>
  <dc:description/>
  <cp:keywords/>
  <dc:language>en-US</dc:language>
  <cp:lastModifiedBy>ROC1</cp:lastModifiedBy>
  <dcterms:modified xsi:type="dcterms:W3CDTF">2013-04-17T07:06:00Z</dcterms:modified>
  <cp:revision>3</cp:revision>
  <dc:subject/>
  <dc:title>編號：1</dc:title>
</cp:coreProperties>
</file>