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摸魚兒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辛棄疾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淳熙己亥，自湖北漕移湖南，同官王正之置酒小山亭，為賦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更能消幾番風雨，匆匆春又歸去。惜春長怕花開早，何況落紅無數。春且住，見說道、天涯芳草無歸路。怨春不語，算只有殷勤、畫簷蛛網，盡日惹飛絮。　　長門事，準擬佳期又誤。蛾眉曾有人妒。千金縱買相如賦，脈脈此情誰訴？君莫舞，君不見、玉環 飛燕皆塵土。閒愁最苦。休去倚危欄，斜陽正在、煙柳斷腸處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8:00Z</dcterms:created>
  <dc:creator>Education Bureau</dc:creator>
  <dc:description/>
  <cp:keywords/>
  <dc:language>en-US</dc:language>
  <cp:lastModifiedBy>ROC1</cp:lastModifiedBy>
  <dcterms:modified xsi:type="dcterms:W3CDTF">2013-04-17T07:10:00Z</dcterms:modified>
  <cp:revision>3</cp:revision>
  <dc:subject/>
  <dc:title>編號：1</dc:title>
</cp:coreProperties>
</file>