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7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揚州慢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姜夔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rPr>
          <w:rFonts w:cs="新細明體;PMingLiU"/>
          <w:color w:val="000000"/>
          <w:sz w:val="24"/>
        </w:rPr>
      </w:pPr>
      <w:r>
        <w:rPr>
          <w:rFonts w:cs="新細明體;PMingLiU"/>
          <w:color w:val="000000"/>
          <w:sz w:val="24"/>
        </w:rPr>
        <w:t>淳熙丙申至日，余過維揚。夜雪初霽，薺麥彌望。入其城，則四顧蕭條，寒水自碧，暮色漸起，戍角悲吟。予懷愴然，感慨今昔，因自度此曲。千巖老人以為有黍離之悲也。</w:t>
      </w:r>
    </w:p>
    <w:p>
      <w:pPr>
        <w:pStyle w:val="TextBodyIndent"/>
        <w:ind w:hanging="0"/>
        <w:rPr>
          <w:rFonts w:cs="新細明體;PMingLiU"/>
          <w:color w:val="000000"/>
          <w:sz w:val="24"/>
        </w:rPr>
      </w:pPr>
      <w:r>
        <w:rPr>
          <w:rFonts w:cs="新細明體;PMingLiU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淮左名都，竹西佳處，解鞍少駐初程。過春風十里，盡薺麥青青。自胡馬窺江去後，廢池喬木，猶厭言兵。漸黃昏，清角吹寒，都在空城。　　杜郎俊賞，算而今、重到須驚。縱荳蔻詞工，青樓夢好，難賦深情。二十四橋仍在，波心蕩、冷月無聲。念橋邊紅藥，年年知為誰生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9:00Z</dcterms:created>
  <dc:creator>Education Bureau</dc:creator>
  <dc:description/>
  <cp:keywords/>
  <dc:language>en-US</dc:language>
  <cp:lastModifiedBy>ROC1</cp:lastModifiedBy>
  <dcterms:modified xsi:type="dcterms:W3CDTF">2013-04-17T07:18:00Z</dcterms:modified>
  <cp:revision>3</cp:revision>
  <dc:subject/>
  <dc:title>編號：1</dc:title>
</cp:coreProperties>
</file>