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</w:t>
      </w:r>
      <w:r>
        <w:rPr>
          <w:color w:val="000000"/>
          <w:sz w:val="32"/>
        </w:rPr>
        <w:t>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高陽臺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西湖春感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張炎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接葉巢鶯，平波卷絮，斷橋斜日歸船。能幾番游？看花又是明年。東風且伴薔薇住，到薔薇、春已堪憐。更淒然，萬綠西泠，一抹荒煙。　　當年燕子知何處？但苔深韋曲，草暗斜川。見說新愁，如今也到鷗邊。無心再續笙歌夢，掩重門、淺醉閒眠。莫開簾。怕見飛花，怕聽啼鵑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9:00Z</dcterms:created>
  <dc:creator>Education Bureau</dc:creator>
  <dc:description/>
  <cp:keywords/>
  <dc:language>en-US</dc:language>
  <cp:lastModifiedBy>ROC1</cp:lastModifiedBy>
  <dcterms:modified xsi:type="dcterms:W3CDTF">2013-04-17T07:23:00Z</dcterms:modified>
  <cp:revision>3</cp:revision>
  <dc:subject/>
  <dc:title>編號：1</dc:title>
</cp:coreProperties>
</file>