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邁陂塘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元好問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Cs w:val="20"/>
        </w:rPr>
      </w:pPr>
      <w:r>
        <w:rPr>
          <w:spacing w:val="20"/>
        </w:rPr>
        <w:t>乙丑歲赴試幷州，道逢捕雁者云，今旦獲一雁，殺之矣。其脫網者悲鳴不能去，竟自投於地而死。予因買得之，葬之汾水之上，累石為識，號曰「雁丘」。時同行者多為賦詩，予亦有雁丘辭，舊所作無宮商，今改定之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問世間，情是何物？直教生死相許。天南地北雙飛客，老翅幾回寒暑。歡樂趣，離別苦，就中更有癡兒女。君應有語，渺萬里層雲，千山暮雪，隻影向誰去？　　橫汾路，寂寞當年簫鼓，荒煙依舊平楚。招魂楚些何嗟及，山鬼暗啼風雨。天也妒，未信與，鶯兒燕子俱黃土。千秋萬古，為留待騷人，狂歌痛飲，來訪雁丘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0:00Z</dcterms:created>
  <dc:creator>Education Bureau</dc:creator>
  <dc:description/>
  <cp:keywords/>
  <dc:language>en-US</dc:language>
  <cp:lastModifiedBy>ROC1</cp:lastModifiedBy>
  <dcterms:modified xsi:type="dcterms:W3CDTF">2013-04-17T07:41:00Z</dcterms:modified>
  <cp:revision>3</cp:revision>
  <dc:subject/>
  <dc:title>編號：1</dc:title>
</cp:coreProperties>
</file>