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圓圓曲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吳偉業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鼎湖當日棄人間，破敵收京下玉關。慟哭六軍俱縞素，衝冠一怒為紅顏。紅顏流落非吾戀，逆賊天亡自荒讌。電掃黃巾定黑山，哭罷君親再相見。</w:t>
      </w:r>
    </w:p>
    <w:p>
      <w:pPr>
        <w:pStyle w:val="TextBodyIndent"/>
        <w:ind w:hanging="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相見初經田竇家，侯門歌舞出如花。許將戚里空侯伎，等取將軍油壁車。家本姑蘇浣花里，圓圓小字嬌羅綺。夢向夫差苑裏遊，宮娥擁入君王起。前身合是采蓮人，門前一片橫塘水。</w:t>
      </w:r>
    </w:p>
    <w:p>
      <w:pPr>
        <w:pStyle w:val="TextBodyIndent"/>
        <w:ind w:hanging="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橫塘雙槳去如飛，何處豪家強載歸？此際豈知非薄命，此時只有淚沾衣。薰天意氣連宮掖，明眸皓齒無人惜。奪歸永巷閉良家，教就新聲傾坐客。</w:t>
      </w:r>
    </w:p>
    <w:p>
      <w:pPr>
        <w:pStyle w:val="TextBodyIndent"/>
        <w:ind w:hanging="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坐客飛觴紅日暮，一曲哀絃向誰訴？白晳通侯最少年，揀取花枝屢回顧。早攜嬌鳥出樊籠，待得銀河幾時渡？恨殺軍書底死催，苦留後約將人誤。</w:t>
      </w:r>
    </w:p>
    <w:p>
      <w:pPr>
        <w:pStyle w:val="TextBodyIndent"/>
        <w:ind w:hanging="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相約恩深相見難，一朝蟻賊滿長安。可憐思婦樓頭柳，認作天邊粉絮看。徧索綠珠圍內第，強呼絳樹出雕闌。若非壯士全師勝，爭得蛾眉匹馬還？</w:t>
      </w:r>
    </w:p>
    <w:p>
      <w:pPr>
        <w:pStyle w:val="TextBodyIndent"/>
        <w:ind w:hanging="0"/>
        <w:rPr>
          <w:rFonts w:cs="新細明體;PMingLiU"/>
          <w:szCs w:val="28"/>
        </w:rPr>
      </w:pPr>
      <w:r>
        <w:rPr>
          <w:rFonts w:cs="新細明體;PMingLiU"/>
          <w:szCs w:val="28"/>
        </w:rPr>
        <w:t>蛾眉馬上傳呼進，雲鬟不整驚魂定。蠟炬迎來在戰場，啼糚滿面殘紅印。專征簫鼓向秦川，金牛道上車千乘。斜谷雲深起畫樓，散關月落開糚鏡。</w:t>
      </w:r>
    </w:p>
    <w:p>
      <w:pPr>
        <w:pStyle w:val="TextBodyIndent"/>
        <w:ind w:hanging="0"/>
        <w:rPr>
          <w:rFonts w:cs="新細明體;PMingLiU"/>
          <w:szCs w:val="28"/>
        </w:rPr>
      </w:pPr>
      <w:r>
        <w:rPr>
          <w:rFonts w:cs="新細明體;PMingLiU"/>
          <w:szCs w:val="28"/>
        </w:rPr>
        <w:t>傳來消息滿江鄉，烏桕紅經十度霜。教曲妓師憐尚在，浣紗女伴憶同行。舊巢共是銜泥燕，飛上枝頭變鳳皇。長向尊前悲老大，有人夫壻擅侯王。</w:t>
      </w:r>
    </w:p>
    <w:p>
      <w:pPr>
        <w:pStyle w:val="TextBodyIndent"/>
        <w:ind w:hanging="0"/>
        <w:rPr>
          <w:rFonts w:cs="新細明體;PMingLiU"/>
          <w:szCs w:val="28"/>
        </w:rPr>
      </w:pPr>
      <w:r>
        <w:rPr>
          <w:rFonts w:cs="新細明體;PMingLiU"/>
          <w:szCs w:val="28"/>
        </w:rPr>
        <w:t>當時祇受聲名累，貴戚名豪競延致。一斛珠連萬斛愁，關山漂泊腰支細。錯怨狂風颺落花，無邊春色來天地。</w:t>
      </w:r>
    </w:p>
    <w:p>
      <w:pPr>
        <w:pStyle w:val="TextBodyIndent"/>
        <w:ind w:hanging="0"/>
        <w:rPr>
          <w:rFonts w:cs="新細明體;PMingLiU"/>
          <w:szCs w:val="28"/>
        </w:rPr>
      </w:pPr>
      <w:r>
        <w:rPr>
          <w:rFonts w:cs="新細明體;PMingLiU"/>
          <w:szCs w:val="28"/>
        </w:rPr>
        <w:t>嘗聞傾國與傾城，翻使周郎受重名。妻子豈應關大計，英雄無奈是多情。全家白骨成灰土，一代紅糚照汗青。</w:t>
      </w:r>
    </w:p>
    <w:p>
      <w:pPr>
        <w:pStyle w:val="TextBodyIndent"/>
        <w:ind w:hanging="0"/>
        <w:rPr/>
      </w:pPr>
      <w:r>
        <w:rPr>
          <w:rFonts w:cs="新細明體;PMingLiU"/>
          <w:szCs w:val="28"/>
        </w:rPr>
        <w:t>君不見館娃初起鴛鴦宿，越女如花看不足。香逕塵生鳥自啼，屧廊人去苔空綠。換羽移宮萬里愁，珠歌翠舞古梁州。為君別唱吳宮曲，漢水東南日夜流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/>
    </w:pPr>
    <w:r>
      <w:rPr>
        <w:spacing w:val="10"/>
      </w:rPr>
      <w:t>註：以上僅就坊間所見資料，提供一個參考版本；教師亦可參考、使用其他版本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3:00Z</dcterms:created>
  <dc:creator>Education Bureau</dc:creator>
  <dc:description/>
  <cp:keywords/>
  <dc:language>en-US</dc:language>
  <cp:lastModifiedBy>ROC1</cp:lastModifiedBy>
  <cp:lastPrinted>2010-07-02T10:48:00Z</cp:lastPrinted>
  <dcterms:modified xsi:type="dcterms:W3CDTF">2013-04-25T03:08:00Z</dcterms:modified>
  <cp:revision>5</cp:revision>
  <dc:subject/>
  <dc:title>編號：1</dc:title>
</cp:coreProperties>
</file>