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5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雜感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黃仲則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仙佛茫茫兩未成，祇知獨夜不平鳴。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風蓬飄盡悲歌氣，泥絮沾來薄倖名。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十有九人堪白眼，百無一用是書生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莫因詩卷愁成讖，春鳥秋蟲自作聲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3:00Z</dcterms:created>
  <dc:creator>Education Bureau</dc:creator>
  <dc:description/>
  <cp:keywords/>
  <dc:language>en-US</dc:language>
  <cp:lastModifiedBy>ROC1</cp:lastModifiedBy>
  <dcterms:modified xsi:type="dcterms:W3CDTF">2013-04-19T02:40:00Z</dcterms:modified>
  <cp:revision>3</cp:revision>
  <dc:subject/>
  <dc:title>編號：1</dc:title>
</cp:coreProperties>
</file>